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THE </w:t>
      </w:r>
      <w:r>
        <w:rPr>
          <w:rFonts w:cs="Times New Roman" w:ascii="Times New Roman" w:hAnsi="Times New Roman"/>
          <w:b/>
          <w:bCs/>
          <w:i/>
          <w:sz w:val="28"/>
          <w:szCs w:val="28"/>
        </w:rPr>
        <w:t>GASB</w:t>
      </w:r>
      <w:r>
        <w:rPr>
          <w:rFonts w:cs="Times New Roman" w:ascii="Times New Roman" w:hAnsi="Times New Roman"/>
          <w:i/>
          <w:sz w:val="28"/>
          <w:szCs w:val="28"/>
        </w:rPr>
        <w:t xml:space="preserve"> REPOR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o. 301 / April 2010</w:t>
      </w:r>
    </w:p>
    <w:p>
      <w:pPr>
        <w:pStyle w:val="Normal"/>
        <w:spacing w:lineRule="auto" w:line="240" w:before="0" w:after="0"/>
        <w:rPr/>
      </w:pPr>
      <w:r>
        <w:rPr>
          <w:rFonts w:cs="Times New Roman" w:ascii="Times New Roman" w:hAnsi="Times New Roman"/>
          <w:i/>
          <w:sz w:val="24"/>
          <w:szCs w:val="24"/>
        </w:rPr>
        <w:t>(The GASB Report No. 26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Calend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has scheduled the following public meeting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May 11–1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une 22–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also is scheduled to meet via </w:t>
      </w:r>
      <w:r>
        <w:rPr>
          <w:rFonts w:cs="Times New Roman" w:ascii="Times New Roman" w:hAnsi="Times New Roman"/>
          <w:b/>
          <w:sz w:val="24"/>
          <w:szCs w:val="24"/>
        </w:rPr>
        <w:t>teleconference</w:t>
      </w:r>
      <w:r>
        <w:rPr>
          <w:rFonts w:cs="Times New Roman" w:ascii="Times New Roman" w:hAnsi="Times New Roman"/>
          <w:sz w:val="24"/>
          <w:szCs w:val="24"/>
        </w:rPr>
        <w:t xml:space="preserve"> on </w:t>
      </w:r>
      <w:r>
        <w:rPr>
          <w:rFonts w:cs="Times New Roman" w:ascii="Times New Roman" w:hAnsi="Times New Roman"/>
          <w:b/>
          <w:sz w:val="24"/>
          <w:szCs w:val="24"/>
        </w:rPr>
        <w:t>June 1.</w:t>
      </w:r>
      <w:r>
        <w:rPr>
          <w:rFonts w:cs="Times New Roman" w:ascii="Times New Roman" w:hAnsi="Times New Roman"/>
          <w:sz w:val="24"/>
          <w:szCs w:val="24"/>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eting of the FAF’s Board of Trustees will be held on </w:t>
        <w:tab/>
        <w:t>May 26 at George Washington University in 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GASB website at www.gasb.org three working days prior to meetings to verify the final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plan to attend any meetings in Norwalk, please notify Ragan Vincent at (203) 956-5372 or via email at rpvincent@gasb.org. In addition, because of the FAF’s new security procedures, visitors are required to go to www.gasb.org to register at least 24 hours before each meeting they are planning to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ue Process Calend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June 2010—Preliminary Views, </w:t>
      </w:r>
      <w:r>
        <w:rPr>
          <w:rFonts w:cs="Times New Roman" w:ascii="Times New Roman" w:hAnsi="Times New Roman"/>
          <w:i/>
          <w:sz w:val="24"/>
          <w:szCs w:val="24"/>
        </w:rPr>
        <w:t>Pension Accounting and Financial Reporting,</w:t>
      </w:r>
      <w:r>
        <w:rPr>
          <w:rFonts w:cs="Times New Roman" w:ascii="Times New Roman" w:hAnsi="Times New Roman"/>
          <w:sz w:val="24"/>
          <w:szCs w:val="24"/>
        </w:rPr>
        <w:t xml:space="preserve"> scheduled for issuance.</w:t>
      </w:r>
    </w:p>
    <w:p>
      <w:pPr>
        <w:pStyle w:val="Normal"/>
        <w:spacing w:lineRule="auto" w:line="240" w:before="0" w:after="0"/>
        <w:rPr/>
      </w:pPr>
      <w:r>
        <w:rPr>
          <w:rFonts w:cs="Times New Roman" w:ascii="Times New Roman" w:hAnsi="Times New Roman"/>
          <w:sz w:val="24"/>
          <w:szCs w:val="24"/>
        </w:rPr>
        <w:t xml:space="preserve">June 2010—Revised Exposure Draf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scheduled for issuance.</w:t>
      </w:r>
    </w:p>
    <w:p>
      <w:pPr>
        <w:pStyle w:val="Normal"/>
        <w:spacing w:lineRule="auto" w:line="240" w:before="0" w:after="0"/>
        <w:rPr/>
      </w:pPr>
      <w:r>
        <w:rPr>
          <w:rFonts w:cs="Times New Roman" w:ascii="Times New Roman" w:hAnsi="Times New Roman"/>
          <w:sz w:val="24"/>
          <w:szCs w:val="24"/>
        </w:rPr>
        <w:t xml:space="preserve">June 2010—Suggested Guidelines for Voluntary Reporting, </w:t>
      </w:r>
      <w:r>
        <w:rPr>
          <w:rFonts w:cs="Times New Roman" w:ascii="Times New Roman" w:hAnsi="Times New Roman"/>
          <w:i/>
          <w:sz w:val="24"/>
          <w:szCs w:val="24"/>
        </w:rPr>
        <w:t>SEA Performance Information,</w:t>
      </w:r>
      <w:r>
        <w:rPr>
          <w:rFonts w:cs="Times New Roman" w:ascii="Times New Roman" w:hAnsi="Times New Roman"/>
          <w:sz w:val="24"/>
          <w:szCs w:val="24"/>
        </w:rPr>
        <w:t xml:space="preserve"> scheduled for issu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e 2010— GASB Statement No. 59, </w:t>
      </w:r>
      <w:r>
        <w:rPr>
          <w:rFonts w:cs="Times New Roman" w:ascii="Times New Roman" w:hAnsi="Times New Roman"/>
          <w:i/>
          <w:sz w:val="24"/>
          <w:szCs w:val="24"/>
        </w:rPr>
        <w:t>Financial Instruments Omnibus,</w:t>
      </w:r>
      <w:r>
        <w:rPr>
          <w:rFonts w:cs="Times New Roman" w:ascii="Times New Roman" w:hAnsi="Times New Roman"/>
          <w:sz w:val="24"/>
          <w:szCs w:val="24"/>
        </w:rPr>
        <w:t xml:space="preserve"> scheduled for issu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t>www.gasb.org</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Relaunches Websit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pril, the GASB relaunched its website, www.gasb.org. The comprehensive site redesign offers more intuitive organization and up-to-date navigation capabilities, which are intended to provide viewers with greater ease of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te design centers on a series of nine tabs that run across the upper portion of the site, each with a drop-down m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information about recent GASB news and activities is available on the left side of the homepage with the GASB Store and links to other information located just beneath. The right side of the homepage offers links to key information areas including projects, due process, technical issues, information about the GASB, and the visitors’ 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ny comments you would like to share with the GASB regarding the redesigned site, we would be delighted to hear from you. Comments may be submitted via email and addressed to Kip Betz, GASB assistant project manager, at jcbetz@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oard Activiti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ay informed about when and where the GASB is meeting, holding public hearings and user forums, or meeting with its advisory council.</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ind out when Board members and staff are speaking at constituent conferenc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Get information about events hosted by constituen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ct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wnload and comment on GASB proposal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Get information about projects on the GASB’s technical agenda, including recent developments, major tentative decisions, articles, contact information for project staff, and time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chnical Activiti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Learn more about the GASB’s technical activiti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ee full or summary versions of the GASB’s Technical Plan.</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sk the GASB staff technical questions regarding standard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ind resources related to the GASB’s standards on other postemployment benefit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ad summaries and statuses of GASB Statements, Concepts Statements, and Interpretation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isit the GASB’s Service Efforts and Accomplishments Report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ducation</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Better understand the GASB’s standards and standards-setting activiti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ad plain-language articles, fact sheets, and other frequently requested GASB material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iew short video presentations on selected GASB proposals and final pronounc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ser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ind information designed for the users of state and local government financial reports.</w:t>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ad the GASB’s electronic newsletter, </w:t>
      </w:r>
      <w:r>
        <w:rPr>
          <w:rFonts w:cs="Times New Roman" w:ascii="Times New Roman" w:hAnsi="Times New Roman"/>
          <w:i/>
          <w:sz w:val="24"/>
          <w:szCs w:val="24"/>
        </w:rPr>
        <w:t>The User’s Perspective.</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Learn about the User Guide Se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out GASB</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ind organizational information about the GASB.</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ad about the GASB’s vision, mission, and core valu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Learn about the GASB’s history and standards-setting process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eet the GASB members and their advisory council.</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gister to be included in the GASB’s constituent data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ws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s Center offers the latest news releases issued by the GASB and the Financial Accounting Foundation (F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ou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undation link gives the viewer access to organizational information about the FAF, including its officers and Trustees, corporate governance information, the annual report, and budge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ASB S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 copies of GASB publications, subscriptions, and electronically based products are available for purchase through the GASB Store. The User Guide Series, which provides a nontechnical introduction to the financial reports of state and local governments and school districts, is also available through the GASB S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oard Meeting Summar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held a public meeting March 29–31 in Norwalk, Connecticut, to discuss issues related to service concession arrangements, the financial instruments omnibus, pension accounting and financial reporting, service efforts and accomplishments reporting, and recognition and measurement attributes under the conceptual frame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met via teleconference on April 20 to discuss service concession arrangements, pension accounting and financial reporting, the financial instruments omnibus, and the technical plan for the second-third of 2010. Details of that meeting will be presented in the May 2010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rvice Concession Arrangements</w:t>
      </w:r>
    </w:p>
    <w:p>
      <w:pPr>
        <w:pStyle w:val="Normal"/>
        <w:spacing w:lineRule="auto" w:line="240" w:before="0" w:after="0"/>
        <w:rPr/>
      </w:pPr>
      <w:r>
        <w:rPr>
          <w:rFonts w:cs="Times New Roman" w:ascii="Times New Roman" w:hAnsi="Times New Roman"/>
          <w:sz w:val="24"/>
          <w:szCs w:val="24"/>
        </w:rPr>
        <w:t xml:space="preserve">The central issue deliberated by the Board at the March meeting in the service concession arrangements project involved the proper classification of the credit associated with the consideration recorded, if any, by a transferor at the inception of a service concession arrangement. Historically, such amounts—for example, an up-front payment—have been treated as liabilities for accounting purposes. With the advent of GASB Concepts Statement No. 4, </w:t>
      </w:r>
      <w:r>
        <w:rPr>
          <w:rFonts w:cs="Times New Roman" w:ascii="Times New Roman" w:hAnsi="Times New Roman"/>
          <w:i/>
          <w:sz w:val="24"/>
          <w:szCs w:val="24"/>
        </w:rPr>
        <w:t>Elements of Financial Statements,</w:t>
      </w:r>
      <w:r>
        <w:rPr>
          <w:rFonts w:cs="Times New Roman" w:ascii="Times New Roman" w:hAnsi="Times New Roman"/>
          <w:sz w:val="24"/>
          <w:szCs w:val="24"/>
        </w:rPr>
        <w:t xml:space="preserve"> which was highlighted in some constituent responses to the proposed Statement, the Board again reconsidered whether these transactions met the definition of deferred inflow of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discussed at length whether such credits should be recorded as a liability, deferred inflow of resources, or a combination of the two elements, considering the nature of the transaction and the implications for other areas of governmental accounting and financial reporting. The Board tentatively decided that the credit in these transactions should not be recorded as solely a liability but should instead be recorded as a deferred inflow unless the transferor has specific contractual obligations to sacrifice financial resources under the contract. The Board indicated that specific criteria should be developed to indicate when it would be appropriate for a liability to be recorded and asked the staff to perform additional research in this area. The Board also asked the staff to identify specific contractual obligations to sacrifice financial resources included in existing service concession arrangement contracts. The results of this research will be discussed at the April tele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oard also reviewed a draft of the standards section of the proposed Statemen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and made various clarifying changes to the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reviewing the results of staff research at the April teleconference, the Board will discuss the possibility of reexposing the proposed Statement for public comment based on the changes to the original Exposure Draft that have been tentatively agreed up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inancial Instruments Omnibus </w:t>
      </w:r>
    </w:p>
    <w:p>
      <w:pPr>
        <w:pStyle w:val="Normal"/>
        <w:spacing w:lineRule="auto" w:line="240" w:before="0" w:after="0"/>
        <w:rPr/>
      </w:pPr>
      <w:r>
        <w:rPr>
          <w:rFonts w:cs="Times New Roman" w:ascii="Times New Roman" w:hAnsi="Times New Roman"/>
          <w:sz w:val="24"/>
          <w:szCs w:val="24"/>
        </w:rPr>
        <w:t xml:space="preserve">The Board initiated deliberation of due process comments received in response to the Exposure Draft, </w:t>
      </w:r>
      <w:r>
        <w:rPr>
          <w:rFonts w:cs="Times New Roman" w:ascii="Times New Roman" w:hAnsi="Times New Roman"/>
          <w:i/>
          <w:sz w:val="24"/>
          <w:szCs w:val="24"/>
        </w:rPr>
        <w:t>Financial Instruments Omnibus.</w:t>
      </w:r>
      <w:r>
        <w:rPr>
          <w:rFonts w:cs="Times New Roman" w:ascii="Times New Roman" w:hAnsi="Times New Roman"/>
          <w:sz w:val="24"/>
          <w:szCs w:val="24"/>
        </w:rPr>
        <w:t xml:space="preserve"> The Board began by discussing the proposed amendments to the reporting guidance for unallocated insurance contracts, which propose to report these contracts at fair value. The Board tentatively decided to revise the proposed amendment so that unallocated insurance contracts would be reported as interest-earning investment contracts according to the provisions of Statement No. 31, </w:t>
      </w:r>
      <w:r>
        <w:rPr>
          <w:rFonts w:cs="Times New Roman" w:ascii="Times New Roman" w:hAnsi="Times New Roman"/>
          <w:i/>
          <w:sz w:val="24"/>
          <w:szCs w:val="24"/>
        </w:rPr>
        <w:t>Accounting and Financial Reporting for Certain Investments and for External Investment Pools,</w:t>
      </w:r>
      <w:r>
        <w:rPr>
          <w:rFonts w:cs="Times New Roman" w:ascii="Times New Roman" w:hAnsi="Times New Roman"/>
          <w:sz w:val="24"/>
          <w:szCs w:val="24"/>
        </w:rPr>
        <w:t xml:space="preserve"> as amended. Based on this modification, the measurement attribute used to report these contracts would be based on whether a contract is participating (fair value) or nonparticipating (contract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oard then discussed the proposed amendments to Statement 31 that would include incorporating guidance currently found in the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concerning how to determine if an external investment pool is 2a7-like; that is, if the pool had registered with the U.S. Securities and Exchange Commission (SEC), its activities would satisfy all the related requirements. The Board tentatively agreed that this guidance should be moved from the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to category (a) GAAP. No additional tentative decisions were reached, however, pending the staff’s research regarding references to </w:t>
      </w:r>
      <w:r>
        <w:rPr>
          <w:rFonts w:cs="Times New Roman" w:ascii="Times New Roman" w:hAnsi="Times New Roman"/>
          <w:i/>
          <w:sz w:val="24"/>
          <w:szCs w:val="24"/>
        </w:rPr>
        <w:t>boards of directors</w:t>
      </w:r>
      <w:r>
        <w:rPr>
          <w:rFonts w:cs="Times New Roman" w:ascii="Times New Roman" w:hAnsi="Times New Roman"/>
          <w:sz w:val="24"/>
          <w:szCs w:val="24"/>
        </w:rPr>
        <w:t xml:space="preserve"> as the term is used in SEC requirements. The Board will further consider these issues at the April tele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urning its discussion to the proposed amendments to guidance found in Statement No. 40, </w:t>
      </w:r>
      <w:r>
        <w:rPr>
          <w:rFonts w:cs="Times New Roman" w:ascii="Times New Roman" w:hAnsi="Times New Roman"/>
          <w:i/>
          <w:sz w:val="24"/>
          <w:szCs w:val="24"/>
        </w:rPr>
        <w:t>Deposit and Investment Risk Disclosures,</w:t>
      </w:r>
      <w:r>
        <w:rPr>
          <w:rFonts w:cs="Times New Roman" w:ascii="Times New Roman" w:hAnsi="Times New Roman"/>
          <w:sz w:val="24"/>
          <w:szCs w:val="24"/>
        </w:rPr>
        <w:t xml:space="preserve"> regarding interest rate risk disclosures for mutual funds, the Board tentatively agreed that interest rate risk disclosures for a government’s investment in a mutual fund, external investment pool, or other pooled investment should be limited to an investment in a debt mutual fund, an external debt investment pool, or other pooled debt inves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considering the proposed amendments to Statement No. 53, </w:t>
      </w:r>
      <w:r>
        <w:rPr>
          <w:rFonts w:cs="Times New Roman" w:ascii="Times New Roman" w:hAnsi="Times New Roman"/>
          <w:i/>
          <w:sz w:val="24"/>
          <w:szCs w:val="24"/>
        </w:rPr>
        <w:t>Accounting and Financial Reporting for Derivative Instruments,</w:t>
      </w:r>
      <w:r>
        <w:rPr>
          <w:rFonts w:cs="Times New Roman" w:ascii="Times New Roman" w:hAnsi="Times New Roman"/>
          <w:sz w:val="24"/>
          <w:szCs w:val="24"/>
        </w:rPr>
        <w:t xml:space="preserve"> the Board tentatively agreed to generally adopt the Exposure Draft proposals in the final standard. Accordingly, both contracts that include nonperformance penalties and nonexchange-traded revenue-based contracts should be outside the scope of Statement 53. An element of the hybrid instrument guidance should be amended to indicate that an investor </w:t>
      </w:r>
      <w:r>
        <w:rPr>
          <w:rFonts w:cs="Times New Roman" w:ascii="Times New Roman" w:hAnsi="Times New Roman"/>
          <w:i/>
          <w:sz w:val="24"/>
          <w:szCs w:val="24"/>
        </w:rPr>
        <w:t>has the potential</w:t>
      </w:r>
      <w:r>
        <w:rPr>
          <w:rFonts w:cs="Times New Roman" w:ascii="Times New Roman" w:hAnsi="Times New Roman"/>
          <w:sz w:val="24"/>
          <w:szCs w:val="24"/>
        </w:rPr>
        <w:t xml:space="preserve"> for at least a doubled yield. The Board, however, did tentatively provide for modifications that would indicate that financial guarantees that meet the definition of an investment derivative instrument should be within the scope of Statement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ly, the Board tentatively agreed that the effective date of the final Statement should remain as periods beginning after June 15, 2010, with early implementation encour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nsion Accounting and Financial Reporting</w:t>
      </w:r>
    </w:p>
    <w:p>
      <w:pPr>
        <w:pStyle w:val="Normal"/>
        <w:spacing w:lineRule="auto" w:line="240" w:before="0" w:after="0"/>
        <w:rPr/>
      </w:pPr>
      <w:r>
        <w:rPr>
          <w:rFonts w:cs="Times New Roman" w:ascii="Times New Roman" w:hAnsi="Times New Roman"/>
          <w:sz w:val="24"/>
          <w:szCs w:val="24"/>
        </w:rPr>
        <w:t xml:space="preserve">Moving closer to its expected release in June, the Board reviewed the first draft of the Preliminary Views, </w:t>
      </w:r>
      <w:r>
        <w:rPr>
          <w:rFonts w:cs="Times New Roman" w:ascii="Times New Roman" w:hAnsi="Times New Roman"/>
          <w:i/>
          <w:sz w:val="24"/>
          <w:szCs w:val="24"/>
        </w:rPr>
        <w:t>Pension Accounting and Financial Reporting by Employers,</w:t>
      </w:r>
      <w:r>
        <w:rPr>
          <w:rFonts w:cs="Times New Roman" w:ascii="Times New Roman" w:hAnsi="Times New Roman"/>
          <w:sz w:val="24"/>
          <w:szCs w:val="24"/>
        </w:rPr>
        <w:t xml:space="preserve"> in the reexamination of the GASB’s pension accounting and financial reporting standards. During the course of its review, the Board provided comments and suggestions regarding the document’s content, including requesting the addition of a chapter on issues relating to timing and frequency of pension measurements by employers, revised discussion of the objectives and background of the Preliminary Views, and discussion of the basis for certain tentative decisions, including the alternatives consider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viewing the Preliminary Views draft, the Board tentatively decided that the high-quality municipal-bond-index rate used to discount benefit payments that are projected to occur beyond the point at which plan assets are projected to be fully depleted should be a tax-exempt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discussed additional issues raised as a result of its tentative decisions at the February 2010 meeting regarding the financial reporting periods to which employee service cost and certain other components of pension cost should be attributed and whether the amortization period selected, for those components to which one applies, should be a specified period or a maximum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February 2010 meeting, the Board had expressed interest in the possibility of harmonizing its tentative decisions regarding the financial reporting periods for attribution of employee service cost and the amortization period for recognition of the following types of changes in the pension liability as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ifferences between assumed and actual experience regarding demographic and economic factors affecting the measurement of the employer’s pension liability</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ffects of changes of demographic and economic assumptions about the future behavior of those factor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ffects of benefit changes applied retroactively to plan members’ past periods of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ly, the Board had tentatively decided that (1) employee service cost should be attributed to expense over the periods in which an individual employee’s service or salary level is expected to have an incremental effect on the amount of pension benefits and (2) the latter types of changes should be allocated over an individual employee’s expected remaining service life. At the March meeting, the Board tentatively decided that all of the preceding should be recognized as components of pension expense over employees’ remaining service lives to provide consistent recognition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clarified that the attribution period tentatively decided upon—the remaining service lives of individual employees—establishes a requirement to apply a defined, or specified, period, rather than a maximum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discussion of issues and alternatives with regard to the frequency and timing of pension measurements for employer accounting and financial reporting purposes, the Board tentatively agreed that an employer should report its net pension liability—that is, both the liability and the plan-net assets components of the net pension liability—measured as of its fiscal year-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 to measurement of the liability component of the net pension liability, the Board tentatively agreed that a full measurement of the liability component should be made at least every other year and that the initial measurement need not be as of an employer’s fiscal year-end. The full measurement used as the basis for determination of an employer’s net pension liability, however, should be as of a date no more than 24 months prior to the employer’s fiscal yea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tentatively agreed that if a full measurement of the liability component is not made as of the employer’s fiscal year-end, it should be updated to that date. Updated measures should reflect the effects of all significant changes since the most recent full-measurement date. If conditions between the two dates were relatively stable, only a few adjustments may be needed. However, if (a) benefit changes that were not anticipated in the previous full measurement occurred or (b) there were other changes that if fully measured would significantly affect the employer’s recognized net pension liability, pension expense, or deferred pension account balances, additional procedures may be necessary to reflect the effects of those events or other transactions. The Board agreed that professional judgment should be applied to determine the additional procedures required to reflect the effects of such changes. Determination of the procedures needed in the particular facts and circumstances should include consideration of whether a new full measurement should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rvice Efforts and Accomplishments Reporting</w:t>
      </w:r>
    </w:p>
    <w:p>
      <w:pPr>
        <w:pStyle w:val="Normal"/>
        <w:spacing w:lineRule="auto" w:line="240" w:before="0" w:after="0"/>
        <w:rPr/>
      </w:pPr>
      <w:r>
        <w:rPr>
          <w:rFonts w:cs="Times New Roman" w:ascii="Times New Roman" w:hAnsi="Times New Roman"/>
          <w:sz w:val="24"/>
          <w:szCs w:val="24"/>
        </w:rPr>
        <w:t xml:space="preserve">The Board concluded its analysis of issues raised by respondents to the Proposed Suggested Guidelines for Voluntary Reporting, </w:t>
      </w:r>
      <w:r>
        <w:rPr>
          <w:rFonts w:cs="Times New Roman" w:ascii="Times New Roman" w:hAnsi="Times New Roman"/>
          <w:i/>
          <w:sz w:val="24"/>
          <w:szCs w:val="24"/>
        </w:rPr>
        <w:t>SEA Performance Information,</w:t>
      </w:r>
      <w:r>
        <w:rPr>
          <w:rFonts w:cs="Times New Roman" w:ascii="Times New Roman" w:hAnsi="Times New Roman"/>
          <w:sz w:val="24"/>
          <w:szCs w:val="24"/>
        </w:rPr>
        <w:t xml:space="preserve"> and called for the staff to make a number of clarifying edits to the proposal. Those changes, in addition to all recommendations tentatively agreed upon by the Board, will be reflected in a preballot draft of the Suggested Guidelines for Voluntary Reporting, </w:t>
      </w:r>
      <w:r>
        <w:rPr>
          <w:rFonts w:cs="Times New Roman" w:ascii="Times New Roman" w:hAnsi="Times New Roman"/>
          <w:i/>
          <w:sz w:val="24"/>
          <w:szCs w:val="24"/>
        </w:rPr>
        <w:t>SEA Performance Information,</w:t>
      </w:r>
      <w:r>
        <w:rPr>
          <w:rFonts w:cs="Times New Roman" w:ascii="Times New Roman" w:hAnsi="Times New Roman"/>
          <w:sz w:val="24"/>
          <w:szCs w:val="24"/>
        </w:rPr>
        <w:t xml:space="preserve"> which the Board is scheduled to consider at its public meeting in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ceptual Framework—Recognition and Measurement Attributes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continued its discussion of the GASB and the Federal Accounting Standards Advisory Board’s (FASAB) drafts on measurement concepts, specifically on whether a section discussing specific measurement methods (for example, fair value and historical cost), as is included in the FASAB’s draft, should be added to the GASB’s draft measurement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help inform its decision, the Board directed the staff to draft a section describing measurement methods currently used in GASB literature as well as measurement methods that could be applicable to governments, which would include a description of the circumstances surrounding when it may be best to use each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Board reaffirmed its interest in harmonizing terminology so that the same term is used in both documents when it has the same meaning and in continuing to coordinate with the FASAB on this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Economic Condition Reporting: Fiscal Sustainability Task Force Form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B Chairman Robert H. Attmore recently announced the appointment of a task force to assist with the Board’s economic condition reporting: fiscal sustainability project. Members of the task forc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n Boyd, senior fellow, Rockefeller Institute</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hirley Broz, executive director of finance, Rockwood School District, Missouri</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James L. Chan, professor emeritus, University of Illinois at Chicago</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regory A. Clark, vice chairman, Board of Governors, National Federation of Municipal Analysts </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rank Crawford, president, Crawford &amp; Associates, PC</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ouglas R. Ellsworth, director of finance, Village of Schaumburg, Illinoi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rummond Kahn, director of audit services, Portland, Oregon </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r. Ranjana G. Madhusudhan, head of the Office of Revenue and Economic Analysis, New Jersey Department of Treasury</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Bill Marx, chief fiscal analyst for the Fiscal Analysis Department, Minnesota House of Representatives</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G. Michael (Mickey) Miller, director of finance, City of Jacksonville, Florida</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Janice Mueller, state auditor, Wisconsin Legislative Audit Bureau</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Eve Murillo, deputy county auditor, Maricopa County, Arizona</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ike Pagano, dean, College of Urban Planning and Public Affairs at the University of Illinois at Chicago</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acey Pickering, state auditor, State of Mississippi</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eve Poftak, director of research, Pioneer Institute for Public Policy Research</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Jeffrey Thiemann, managing director, Fixed Income Research, Charles Schwab Investment Management, Inc.</w:t>
      </w:r>
    </w:p>
    <w:p>
      <w:pPr>
        <w:pStyle w:val="Normal"/>
        <w:tabs>
          <w:tab w:val="clear" w:pos="720"/>
          <w:tab w:val="left" w:pos="270" w:leader="none"/>
        </w:tabs>
        <w:spacing w:lineRule="auto" w:line="240" w:before="0" w:after="0"/>
        <w:ind w:left="270" w:hanging="27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indy Willis, director of accounting services, Orlando Utilities Commission, Flor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hat Do Task Forces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assembles task forces for most major current and research projects. Task forces serve as a sounding board, providing suggestions and feedback to the GASB as a project progresses. Task force members review the papers the GASB staff prepares for Board meetings and monitor the Board’s deliberations, commenting as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ow Are Participants Sel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k forces are officially appointed by the GASB chairman after consultation with the other GASB members and the Governmental Accounting Standards Advisory Council (GASAC) chairman, and GASB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k force members typically have a particular expertise or experience with the issue being addressed in the project and also are capable of articulating the views of other, similar constituents. They can identify possible implementation difficulties, assess the potential cost of proposed standards, or opine on the usefulness of the information that will result from those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participants are primarily identified from the GASB’s constituent database, from the GASAC, and from the lists of persons submitting comment letters in response to proposed standards. The GASB attempts to maintain an appropriate balance of financial statement preparers, auditors, and users on each task force. In addition to identifying persons that possess relevant knowledge and experience and that are representative of various types of constituents, the GASB tries to select persons it believes will actively participate by reviewing papers and proposed standards prepared for the Board and by providing regular feedback to the project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AC Meets in Norwal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 of the Governmental Accounting Standards Advisory Council (GASAC) met on March 31 and April 1 at the GASB’s offices in Norwalk, Connectic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s agenda included updates on the activities of the Financial Accounting Foundation (FAF) and of the GA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AC members provided feedback on current technical agenda projects, including those on pension accounting and financial reporting and service concession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ASAC also provided input to the GASB regarding members’ priorities with respect to the GASB’s technical plan. The project prioritization discussion of potential GASB projects ranked fair value measurement, government combinations, financial guarantees, fiduciary responsibilities, statement of net position, and demand bonds (reexamination of GASB Interpretation No. 1, </w:t>
      </w:r>
      <w:r>
        <w:rPr>
          <w:rFonts w:cs="Times New Roman" w:ascii="Times New Roman" w:hAnsi="Times New Roman"/>
          <w:i/>
          <w:sz w:val="24"/>
          <w:szCs w:val="24"/>
        </w:rPr>
        <w:t>Demand Bonds Issued by State and Local Governmental Entities</w:t>
      </w:r>
      <w:r>
        <w:rPr>
          <w:rFonts w:cs="Times New Roman" w:ascii="Times New Roman" w:hAnsi="Times New Roman"/>
          <w:sz w:val="24"/>
          <w:szCs w:val="24"/>
        </w:rPr>
        <w:t>) at the top of the Council’s list of priorities for Board consideration for addition to the current and research agen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nual discussion about the relative priorities of potential projects for the GASB technical plan is an important part of the agenda formation process. The prioritization discussion is timed to take place shortly before the Board’s first consideration of the technical plan each year. As a result, the GASAC’s input feeds directly into the Board’s consideration of potential additions to the technical plan. Ultimately, such determinations are made by the GASB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GASAC meeting is scheduled for July 12 and 13 in Orlando, Florida in conjunction with the annual conference of the Association of Government Accoun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out the GAS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AC is responsible for consulting with the GASB on technical issues on the Board’s agenda, project priorities, matters likely to require the attention of the GASB, and other such matters as may be requested by the GASB or its chairman. The GASAC also is responsible for aiding the FAF in raising funds for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AC’s members are appointed by the FAF Trustees primarily based on nominations by GASB constituent groups and are broadly representative of the preparers, auditors, and users of state and local governmental financi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he GASB Repo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welcomes feedback on </w:t>
      </w:r>
      <w:r>
        <w:rPr>
          <w:rFonts w:cs="Times New Roman" w:ascii="Times New Roman" w:hAnsi="Times New Roman"/>
          <w:i/>
          <w:sz w:val="24"/>
          <w:szCs w:val="24"/>
        </w:rPr>
        <w:t>The GASB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ing Editor: Christine L. Kli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lklimek@f-a-f.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Kip Be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cbetz@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401 Merritt 7, PO Box 5116, Norwalk, CT 06856-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03) 847-0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B website address: www.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ubscription questions and addres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ara Dilibe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bldiliberto@f-a-f.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203) 847-6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order GASB pub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748-0659 or </w:t>
      </w:r>
      <w:hyperlink r:id="rId3">
        <w:r>
          <w:rPr>
            <w:rStyle w:val="InternetLink"/>
            <w:rFonts w:cs="Times New Roman" w:ascii="Times New Roman" w:hAnsi="Times New Roman"/>
            <w:sz w:val="24"/>
            <w:szCs w:val="24"/>
          </w:rPr>
          <w:t>www.gasb.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klimek@f-a-f.org" TargetMode="External"/><Relationship Id="rId3" Type="http://schemas.openxmlformats.org/officeDocument/2006/relationships/hyperlink" Target="http://www.gas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2:00Z</dcterms:created>
  <dc:creator/>
  <dc:description/>
  <cp:keywords/>
  <dc:language>en-US</dc:language>
  <cp:lastModifiedBy>dwtosches</cp:lastModifiedBy>
  <dcterms:modified xsi:type="dcterms:W3CDTF">2010-05-20T18:15:00Z</dcterms:modified>
  <cp:revision>4</cp:revision>
  <dc:subject>April 2010</dc:subject>
  <dc:title>The GASB Report</dc:title>
</cp:coreProperties>
</file>