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i/>
          <w:sz w:val="28"/>
          <w:szCs w:val="28"/>
        </w:rPr>
        <w:t xml:space="preserve">THE </w:t>
      </w:r>
      <w:r>
        <w:rPr>
          <w:rFonts w:cs="Times New Roman" w:ascii="Times New Roman" w:hAnsi="Times New Roman"/>
          <w:b/>
          <w:bCs/>
          <w:i/>
          <w:sz w:val="28"/>
          <w:szCs w:val="28"/>
        </w:rPr>
        <w:t>GASB</w:t>
      </w:r>
      <w:r>
        <w:rPr>
          <w:rFonts w:cs="Times New Roman" w:ascii="Times New Roman" w:hAnsi="Times New Roman"/>
          <w:i/>
          <w:sz w:val="28"/>
          <w:szCs w:val="28"/>
        </w:rPr>
        <w:t xml:space="preserve"> REPORT</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No. 303 / June 2010</w:t>
      </w:r>
    </w:p>
    <w:p>
      <w:pPr>
        <w:pStyle w:val="Normal"/>
        <w:spacing w:lineRule="auto" w:line="240" w:before="0" w:after="0"/>
        <w:rPr/>
      </w:pPr>
      <w:r>
        <w:rPr>
          <w:rFonts w:cs="Times New Roman" w:ascii="Times New Roman" w:hAnsi="Times New Roman"/>
          <w:i/>
          <w:sz w:val="24"/>
          <w:szCs w:val="24"/>
        </w:rPr>
        <w:t>(The GASB Report No. 265)</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t>GASB Calendar</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GASB has scheduled the following public meeting date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ugust 3–5</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eptember 14–16</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sz w:val="24"/>
          <w:szCs w:val="24"/>
        </w:rPr>
        <w:t xml:space="preserve">The GASB also is scheduled to meet via </w:t>
      </w:r>
      <w:r>
        <w:rPr>
          <w:rFonts w:cs="Times New Roman" w:ascii="Times New Roman" w:hAnsi="Times New Roman"/>
          <w:b/>
          <w:sz w:val="24"/>
          <w:szCs w:val="24"/>
        </w:rPr>
        <w:t xml:space="preserve">teleconference </w:t>
      </w:r>
      <w:r>
        <w:rPr>
          <w:rFonts w:cs="Times New Roman" w:ascii="Times New Roman" w:hAnsi="Times New Roman"/>
          <w:sz w:val="24"/>
          <w:szCs w:val="24"/>
        </w:rPr>
        <w:t xml:space="preserve">on </w:t>
      </w:r>
      <w:r>
        <w:rPr>
          <w:rFonts w:cs="Times New Roman" w:ascii="Times New Roman" w:hAnsi="Times New Roman"/>
          <w:b/>
          <w:sz w:val="24"/>
          <w:szCs w:val="24"/>
        </w:rPr>
        <w:t>July 15</w:t>
      </w:r>
      <w:r>
        <w:rPr>
          <w:rFonts w:cs="Times New Roman" w:ascii="Times New Roman" w:hAnsi="Times New Roman"/>
          <w:sz w:val="24"/>
          <w:szCs w:val="24"/>
        </w:rPr>
        <w:t xml:space="preserve"> and </w:t>
      </w:r>
      <w:r>
        <w:rPr>
          <w:rFonts w:cs="Times New Roman" w:ascii="Times New Roman" w:hAnsi="Times New Roman"/>
          <w:b/>
          <w:sz w:val="24"/>
          <w:szCs w:val="24"/>
        </w:rPr>
        <w:t>August 27.</w:t>
      </w:r>
      <w:r>
        <w:rPr>
          <w:rFonts w:cs="Times New Roman" w:ascii="Times New Roman" w:hAnsi="Times New Roman"/>
          <w:sz w:val="24"/>
          <w:szCs w:val="24"/>
        </w:rPr>
        <w:t xml:space="preserve"> The precise time, as well as the agenda, will be announced approximately two weeks before each meeting. Unless otherwise indicated, all meetings are held at the Financial Accounting Foundation (FAF) offices in Norwalk, Connectic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addition, the GASB will be meeting with the Governmental Accounting Standards Advisory Council on July 12 and 13 and the Association of Government Accountants’ (AGA) Financial Management Standards Board on July 12 in Orlando, Florida in conjunction with the professional development conference of the AG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 check the GASB website at www.gasb.org three working days prior to meetings to verify the final agen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you plan to attend any meetings, please notify Ragan Vincent at (203) 956-5372 or via email at rpvincent@gasb.org. In addition, due to the FAF’s security procedures, visitors to the Norwalk meetings are required to go to www.gasb.org to register at least 24 hours before each meeting they are planning to atte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t>William W. Holder Retires from GASB</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 June 30, William W. Holder retired from the GASB upon completing his second five-year term. Dr. Holder joined the GASB on July 1, 2000 and served the maximum 10 years allowed as a Board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arding Dr. Holder’s retirement, John J. Brennan, chairman of the Financial Accounting Foundation, commented “Over the past 10 years, Bill Holder has been a tremendous asset to the GASB. His insights and expertise were critically important to the Board during its deliberations of many historic financial reporting challenges facing state and local governments. He will be missed by all of us who have had the privilege of working with h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bert H. Attmore, chairman of the GASB, added, “Bill’s time on the GASB was marked by significant strides forward in governmental accounting and financial reporting that came as the result of standards the Board issued during his tenure. The role he played in seeing those substantial improvements through to fruition cannot be overstated. My GASB colleagues and I are grateful to Bill for both his outstanding service and his friendshi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Holder is the Ernst &amp; Young Professor of Accounting at the University of Southern California. He has served as a member of the American Institute of Certified Public Accountants’ (AICPA) Board of Directors and Council and its State and Local Government Committee. Dr. Holder also served as chair of the American Accounting Association’s Public Sector Section. He has a bachelor’s degree from Oklahoma State University and master’s and doctoral degrees from the University of Oklahoma. He is a CPA and has published extensively in the area of governmental financial reporting. In 2006, he received the AICPA’s Gold Medal for Distinguished Service, the highest award granted by the AICP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t>Board Meeting Summary</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GASB met via teleconference on June 1 to discuss issues related to pension accounting and financial reporting, service concession arrangements, and the financial instruments omnib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Board also held a public meeting June 22–24 in Norwalk, Connecticut, to discuss the </w:t>
      </w:r>
      <w:r>
        <w:rPr>
          <w:rFonts w:cs="Times New Roman" w:ascii="Times New Roman" w:hAnsi="Times New Roman"/>
          <w:i/>
          <w:sz w:val="24"/>
          <w:szCs w:val="24"/>
        </w:rPr>
        <w:t>Comprehensive Implementation Guide,</w:t>
      </w:r>
      <w:r>
        <w:rPr>
          <w:rFonts w:cs="Times New Roman" w:ascii="Times New Roman" w:hAnsi="Times New Roman"/>
          <w:sz w:val="24"/>
          <w:szCs w:val="24"/>
        </w:rPr>
        <w:t xml:space="preserve"> recognition and measurement attributes under the conceptual framework, service efforts and accomplishments reporting, fiscal sustainability under the economic condition reporting project, and potential revisions to the GASB’s rules of procedure. Due to publication deadlines, results of the June public meeting are not discussed in this issue of </w:t>
      </w:r>
      <w:r>
        <w:rPr>
          <w:rFonts w:cs="Times New Roman" w:ascii="Times New Roman" w:hAnsi="Times New Roman"/>
          <w:i/>
          <w:sz w:val="24"/>
          <w:szCs w:val="24"/>
        </w:rPr>
        <w:t>The GASB Report</w:t>
      </w:r>
      <w:r>
        <w:rPr>
          <w:rFonts w:cs="Times New Roman" w:ascii="Times New Roman" w:hAnsi="Times New Roman"/>
          <w:sz w:val="24"/>
          <w:szCs w:val="24"/>
        </w:rPr>
        <w:t xml:space="preserve"> but will be discussed in the next iss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addition, the Board met on June 24 with the Federal Accounting Standards Advisory Board to discuss issues of mutual interest, including conceptual issues regarding measurement attribu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Service Concession Arrangements </w:t>
      </w:r>
    </w:p>
    <w:p>
      <w:pPr>
        <w:pStyle w:val="Normal"/>
        <w:spacing w:lineRule="auto" w:line="240" w:before="0" w:after="0"/>
        <w:rPr/>
      </w:pPr>
      <w:r>
        <w:rPr>
          <w:rFonts w:cs="Times New Roman" w:ascii="Times New Roman" w:hAnsi="Times New Roman"/>
          <w:sz w:val="24"/>
          <w:szCs w:val="24"/>
        </w:rPr>
        <w:t xml:space="preserve">At the June teleconference, the Board reviewed and provided comments on a ballot draft of the proposed revised Exposure Draft, </w:t>
      </w:r>
      <w:r>
        <w:rPr>
          <w:rFonts w:cs="Times New Roman" w:ascii="Times New Roman" w:hAnsi="Times New Roman"/>
          <w:i/>
          <w:sz w:val="24"/>
          <w:szCs w:val="24"/>
        </w:rPr>
        <w:t>Accounting and Financial Reporting for Service Concession Arrangements.</w:t>
      </w:r>
      <w:r>
        <w:rPr>
          <w:rFonts w:cs="Times New Roman" w:ascii="Times New Roman" w:hAnsi="Times New Roman"/>
          <w:sz w:val="24"/>
          <w:szCs w:val="24"/>
        </w:rPr>
        <w:t xml:space="preserve"> Board members suggested changes to further clarify the draft material. After discussion, the Board voted unanimously to issue the revised Exposure Draft. Please see the article detailing the revised Exposure Draft on page 4 of this iss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Pension Accounting and Financial Reporting</w:t>
      </w:r>
    </w:p>
    <w:p>
      <w:pPr>
        <w:pStyle w:val="Normal"/>
        <w:spacing w:lineRule="auto" w:line="240" w:before="0" w:after="0"/>
        <w:rPr/>
      </w:pPr>
      <w:r>
        <w:rPr>
          <w:rFonts w:cs="Times New Roman" w:ascii="Times New Roman" w:hAnsi="Times New Roman"/>
          <w:sz w:val="24"/>
          <w:szCs w:val="24"/>
        </w:rPr>
        <w:t xml:space="preserve">The Board also voted unanimously to issue the Preliminary Views, </w:t>
      </w:r>
      <w:r>
        <w:rPr>
          <w:rFonts w:cs="Times New Roman" w:ascii="Times New Roman" w:hAnsi="Times New Roman"/>
          <w:i/>
          <w:sz w:val="24"/>
          <w:szCs w:val="24"/>
        </w:rPr>
        <w:t>Pension Accounting and Financial Reporting by Employers,</w:t>
      </w:r>
      <w:r>
        <w:rPr>
          <w:rFonts w:cs="Times New Roman" w:ascii="Times New Roman" w:hAnsi="Times New Roman"/>
          <w:sz w:val="24"/>
          <w:szCs w:val="24"/>
        </w:rPr>
        <w:t xml:space="preserve"> and the accompanying Plain-Language Suppl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vote came after the Board reviewed ballot drafts of those documents and recommended minor editorial changes to both. The issued documents reflect the tentative decisions described below. Please see the article detailing the Preliminary Views on page 3 of this iss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or to the vote, the Board discussed issues related to potential clarification of details of prior tentative decisions. During the discussion, the Board affirmed its earlier tentative decision regarding the use of individual-member expected service life to allocate service cost to periods for purposes of calculating the total pension liability. The Board also considered cost–benefit issues related to its prior tentative decision that the effects of changes in the total pension liability resulting from the following types of events should be recognized as pension expense over the expected remaining service lives, if any, of individual employe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spacing w:lineRule="auto" w:line="240" w:before="0" w:after="0"/>
        <w:ind w:left="270" w:hanging="2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Differences between expected and actual experience with regard to economic and demographic factors affecting measurement of the total pension liability</w:t>
      </w:r>
    </w:p>
    <w:p>
      <w:pPr>
        <w:pStyle w:val="Normal"/>
        <w:tabs>
          <w:tab w:val="clear" w:pos="720"/>
          <w:tab w:val="left" w:pos="270" w:leader="none"/>
        </w:tabs>
        <w:spacing w:lineRule="auto" w:line="240" w:before="0" w:after="0"/>
        <w:ind w:left="270" w:hanging="2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Changes of assumptions regarding the expected future behavior of economic and demographic factors affecting measurement of the total pension liability</w:t>
      </w:r>
    </w:p>
    <w:p>
      <w:pPr>
        <w:pStyle w:val="Normal"/>
        <w:tabs>
          <w:tab w:val="clear" w:pos="720"/>
          <w:tab w:val="left" w:pos="270" w:leader="none"/>
        </w:tabs>
        <w:spacing w:lineRule="auto" w:line="240" w:before="0" w:after="0"/>
        <w:ind w:left="270" w:hanging="27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Changes of plan terms that affect the amount of pension benefits associated with employee services in past perio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fter discussion, the Board decided to modify the Preliminary Views to address concerns about ongoing costs of application. The Board agreed that the Preliminary Views should reflect that to the extent that these changes relate to past periods of service of active plan employees, the aggregate effect of such changes should be amortized over the average of expected remaining service lives of active employees affected by the change, with weighting to approximate the result that would be obtained if such changes were amortized individually for each active employee. To the extent that these types of changes relate to past periods of service of inactive (including retired) employees, the Board reaffirmed its preliminary view that the aggregate effect of such changes should be recognized as pension expense immediately in the period of the chan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Board also discussed issues related to the projection of cash flows for purposes of determining the discount rate or rates to be used in the calculation of the present value of future benefit payments. The Board decided to include clarifying language in the Preliminary Views to explain that, when projecting employer contributions to a plan, factors such as the employer’s stated contribution policy and recent contribution pattern should be considered. The Board also reaffirmed its preliminary view that the projection of plan cash outflows and inflows for purposes of determining the discount rate or rates to be applied should include assumptions regarding the projected amounts of future employer contributions to the plan to the extent that they relate to providing assets for the payment of benefits to current (active and retired) employees. In addition, the Board agreed to clarify in the Preliminary Views that projected cash flows should consider sources and uses such as future contributions from sources other than the employer (including from current employees), earnings on plan net assets available for pension benefits, and administrative expenses not included in projected retur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Board also agreed to clarify in the Preliminary Views that the discount rate should be the single weighted-average rate that reflects both (1) the long-term rate of return on plan investments to the extent that current and expected future plan net assets available for pension benefits are projected to be sufficient to make benefit payments and (2) a high-quality municipal bond index rate beyond the point when plan net assets available for pension benefits are projected to be fully deple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Financial Instruments Omnib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Board reviewed and provided comments on a ballot draft of Statement No. 59, </w:t>
      </w:r>
      <w:r>
        <w:rPr>
          <w:rFonts w:cs="Times New Roman" w:ascii="Times New Roman" w:hAnsi="Times New Roman"/>
          <w:i/>
          <w:sz w:val="24"/>
          <w:szCs w:val="24"/>
        </w:rPr>
        <w:t>Financial Instruments Omnibus.</w:t>
      </w:r>
      <w:r>
        <w:rPr>
          <w:rFonts w:cs="Times New Roman" w:ascii="Times New Roman" w:hAnsi="Times New Roman"/>
          <w:sz w:val="24"/>
          <w:szCs w:val="24"/>
        </w:rPr>
        <w:t xml:space="preserve"> Board members suggested changes to further clarify the draft material. After discussion, the Board voted unanimously to issue the final Statement. Details of Statement 59 are discussed in an article presented on page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t>GASB Issues Statement No. 59, Financial Instruments Omnibu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sz w:val="24"/>
          <w:szCs w:val="24"/>
        </w:rPr>
        <w:t xml:space="preserve">The GASB has issued Statement No. 59, </w:t>
      </w:r>
      <w:r>
        <w:rPr>
          <w:rFonts w:cs="Times New Roman" w:ascii="Times New Roman" w:hAnsi="Times New Roman"/>
          <w:i/>
          <w:sz w:val="24"/>
          <w:szCs w:val="24"/>
        </w:rPr>
        <w:t>Financial Instruments Omnibus,</w:t>
      </w:r>
      <w:r>
        <w:rPr>
          <w:rFonts w:cs="Times New Roman" w:ascii="Times New Roman" w:hAnsi="Times New Roman"/>
          <w:sz w:val="24"/>
          <w:szCs w:val="24"/>
        </w:rPr>
        <w:t xml:space="preserve"> which addresses issues related to certain financial instruments in several GASB Statements, including Statements No. 25, </w:t>
      </w:r>
      <w:r>
        <w:rPr>
          <w:rFonts w:cs="Times New Roman" w:ascii="Times New Roman" w:hAnsi="Times New Roman"/>
          <w:i/>
          <w:sz w:val="24"/>
          <w:szCs w:val="24"/>
        </w:rPr>
        <w:t>Financial Reporting for Defined Benefit Pension Plans and Note Disclosures for Defined Contribution Plans;</w:t>
      </w:r>
      <w:r>
        <w:rPr>
          <w:rFonts w:cs="Times New Roman" w:ascii="Times New Roman" w:hAnsi="Times New Roman"/>
          <w:sz w:val="24"/>
          <w:szCs w:val="24"/>
        </w:rPr>
        <w:t xml:space="preserve"> No. 31, </w:t>
      </w:r>
      <w:r>
        <w:rPr>
          <w:rFonts w:cs="Times New Roman" w:ascii="Times New Roman" w:hAnsi="Times New Roman"/>
          <w:i/>
          <w:sz w:val="24"/>
          <w:szCs w:val="24"/>
        </w:rPr>
        <w:t>Accounting and Financial Reporting for Certain Investments and for External Investment Pools;</w:t>
      </w:r>
      <w:r>
        <w:rPr>
          <w:rFonts w:cs="Times New Roman" w:ascii="Times New Roman" w:hAnsi="Times New Roman"/>
          <w:sz w:val="24"/>
          <w:szCs w:val="24"/>
        </w:rPr>
        <w:t xml:space="preserve"> No. 40, </w:t>
      </w:r>
      <w:r>
        <w:rPr>
          <w:rFonts w:cs="Times New Roman" w:ascii="Times New Roman" w:hAnsi="Times New Roman"/>
          <w:i/>
          <w:sz w:val="24"/>
          <w:szCs w:val="24"/>
        </w:rPr>
        <w:t>Deposit and Investment Risk Disclosures;</w:t>
      </w:r>
      <w:r>
        <w:rPr>
          <w:rFonts w:cs="Times New Roman" w:ascii="Times New Roman" w:hAnsi="Times New Roman"/>
          <w:sz w:val="24"/>
          <w:szCs w:val="24"/>
        </w:rPr>
        <w:t xml:space="preserve"> No. 43, </w:t>
      </w:r>
      <w:r>
        <w:rPr>
          <w:rFonts w:cs="Times New Roman" w:ascii="Times New Roman" w:hAnsi="Times New Roman"/>
          <w:i/>
          <w:sz w:val="24"/>
          <w:szCs w:val="24"/>
        </w:rPr>
        <w:t>Financial Reporting for Postemployment Benefit Plans Other Than Pension Plans,</w:t>
      </w:r>
      <w:r>
        <w:rPr>
          <w:rFonts w:cs="Times New Roman" w:ascii="Times New Roman" w:hAnsi="Times New Roman"/>
          <w:sz w:val="24"/>
          <w:szCs w:val="24"/>
        </w:rPr>
        <w:t xml:space="preserve"> and No. 53, </w:t>
      </w:r>
      <w:r>
        <w:rPr>
          <w:rFonts w:cs="Times New Roman" w:ascii="Times New Roman" w:hAnsi="Times New Roman"/>
          <w:i/>
          <w:sz w:val="24"/>
          <w:szCs w:val="24"/>
        </w:rPr>
        <w:t>Accounting and Financial Reporting for Derivative Instruments.</w:t>
      </w:r>
      <w:r>
        <w:rPr>
          <w:rFonts w:cs="Times New Roman" w:ascii="Times New Roman" w:hAnsi="Times New Roman"/>
          <w:sz w:val="24"/>
          <w:szCs w:val="24"/>
        </w:rPr>
        <w:t xml:space="preserve"> The issues addressed include clarifying what government administered external investment pool reporting qualifies for “2a7-like” pool reporting, unallocated insurance contracts, interest rate risk disclosures for debt investment pools, and certain financial instru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tatement updates and enhances existing standards regarding financial reporting and disclosure requirements of certain financial instruments and external investment pools for which significant issues have been identified in practice. The Statement provides for the following amend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spacing w:lineRule="auto" w:line="240" w:before="0" w:after="0"/>
        <w:ind w:left="270" w:hanging="2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National Council on Governmental Accounting Statement 4, </w:t>
      </w:r>
      <w:r>
        <w:rPr>
          <w:rFonts w:cs="Times New Roman" w:ascii="Times New Roman" w:hAnsi="Times New Roman"/>
          <w:i/>
          <w:sz w:val="24"/>
          <w:szCs w:val="24"/>
        </w:rPr>
        <w:t>Accounting and Financial Reporting Principles for Claims and Judgments and Compensated Absences,</w:t>
      </w:r>
      <w:r>
        <w:rPr>
          <w:rFonts w:cs="Times New Roman" w:ascii="Times New Roman" w:hAnsi="Times New Roman"/>
          <w:sz w:val="24"/>
          <w:szCs w:val="24"/>
        </w:rPr>
        <w:t xml:space="preserve"> is updated to be consistent with the amendments to GASB Statement 53.</w:t>
      </w:r>
    </w:p>
    <w:p>
      <w:pPr>
        <w:pStyle w:val="Normal"/>
        <w:tabs>
          <w:tab w:val="clear" w:pos="720"/>
          <w:tab w:val="left" w:pos="270" w:leader="none"/>
        </w:tabs>
        <w:spacing w:lineRule="auto" w:line="240" w:before="0" w:after="0"/>
        <w:ind w:left="270" w:hanging="2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Statements 25 and 43 are amended to remove the fair value exemption for unallocated insurance contracts. The effect of this amendment is that investments in unallocated insurance contracts should be reported as interest-earning investment contracts according to the provisions of paragraph 8 of Statement 31. Consistent with paragraph 8, unallocated insurance contracts that are nonparticipating interest-earning investment contracts should be measured at contract value and those that are participating interest-earning investment contracts should be measured at fair value.</w:t>
      </w:r>
    </w:p>
    <w:p>
      <w:pPr>
        <w:pStyle w:val="Normal"/>
        <w:tabs>
          <w:tab w:val="clear" w:pos="720"/>
          <w:tab w:val="left" w:pos="270" w:leader="none"/>
        </w:tabs>
        <w:spacing w:lineRule="auto" w:line="240" w:before="0" w:after="0"/>
        <w:ind w:left="270" w:hanging="2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Statement 31 is clarified to indicate that a 2a7-like pool, as described in Statement 31, is an external investment pool that operates in conformity with the Securities and Exchange Commission’s Rule 2a7 as promulgated under the Investment Company Act of 1940, as amended.</w:t>
      </w:r>
    </w:p>
    <w:p>
      <w:pPr>
        <w:pStyle w:val="Normal"/>
        <w:tabs>
          <w:tab w:val="clear" w:pos="720"/>
          <w:tab w:val="left" w:pos="270" w:leader="none"/>
        </w:tabs>
        <w:spacing w:lineRule="auto" w:line="240" w:before="0" w:after="0"/>
        <w:ind w:left="270" w:hanging="2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Statement 40 is amended to indicate that interest rate risk information should be disclosed only for debt investment pools—such as bond mutual funds and external bond investment pools—that do not meet the requirements to be reported as a 2a7-like pool.</w:t>
      </w:r>
    </w:p>
    <w:p>
      <w:pPr>
        <w:pStyle w:val="Normal"/>
        <w:tabs>
          <w:tab w:val="clear" w:pos="720"/>
          <w:tab w:val="left" w:pos="270" w:leader="none"/>
        </w:tabs>
        <w:spacing w:lineRule="auto" w:line="240" w:before="0" w:after="0"/>
        <w:ind w:left="270" w:hanging="27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Statement 53 is amended to:</w:t>
      </w:r>
    </w:p>
    <w:p>
      <w:pPr>
        <w:pStyle w:val="Normal"/>
        <w:tabs>
          <w:tab w:val="clear" w:pos="720"/>
          <w:tab w:val="left" w:pos="270" w:leader="none"/>
        </w:tabs>
        <w:spacing w:lineRule="auto" w:line="240" w:before="0" w:after="0"/>
        <w:ind w:left="270" w:hanging="2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spacing w:lineRule="auto" w:line="240" w:before="0" w:after="0"/>
        <w:ind w:left="270" w:hanging="2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Clarify that the net settlement characteristic of Statement 53 that defines a derivative instrument is not met by a contract provision for a penalty payment for nonperformance</w:t>
      </w:r>
    </w:p>
    <w:p>
      <w:pPr>
        <w:pStyle w:val="Normal"/>
        <w:tabs>
          <w:tab w:val="clear" w:pos="720"/>
          <w:tab w:val="left" w:pos="270" w:leader="none"/>
        </w:tabs>
        <w:spacing w:lineRule="auto" w:line="240" w:before="0" w:after="0"/>
        <w:ind w:left="270" w:hanging="2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Provide that financial guarantee contracts included in the scope of Statement 53 are limited to financial guarantee contracts that are considered to be </w:t>
      </w:r>
      <w:r>
        <w:rPr>
          <w:rFonts w:cs="Times New Roman" w:ascii="Times New Roman" w:hAnsi="Times New Roman"/>
          <w:i/>
          <w:sz w:val="24"/>
          <w:szCs w:val="24"/>
        </w:rPr>
        <w:t>investment</w:t>
      </w:r>
      <w:r>
        <w:rPr>
          <w:rFonts w:cs="Times New Roman" w:ascii="Times New Roman" w:hAnsi="Times New Roman"/>
          <w:sz w:val="24"/>
          <w:szCs w:val="24"/>
        </w:rPr>
        <w:t xml:space="preserve"> derivative instruments entered into primarily for the purpose of obtaining income or profit</w:t>
      </w:r>
    </w:p>
    <w:p>
      <w:pPr>
        <w:pStyle w:val="Normal"/>
        <w:tabs>
          <w:tab w:val="clear" w:pos="720"/>
          <w:tab w:val="left" w:pos="270" w:leader="none"/>
        </w:tabs>
        <w:spacing w:lineRule="auto" w:line="240" w:before="0" w:after="0"/>
        <w:ind w:left="270" w:hanging="2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Clarify that certain contracts based on specific volumes of sales or service revenues are excluded from the scope of Statement 53</w:t>
      </w:r>
    </w:p>
    <w:p>
      <w:pPr>
        <w:pStyle w:val="Normal"/>
        <w:tabs>
          <w:tab w:val="clear" w:pos="720"/>
          <w:tab w:val="left" w:pos="270" w:leader="none"/>
        </w:tabs>
        <w:spacing w:lineRule="auto" w:line="240" w:before="0" w:after="0"/>
        <w:ind w:left="270" w:hanging="2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Provide that one of the “leveraged yield” criteria of Statement 53 is met if the initial rate of return on the companion instrument has the potential for at least a doubled yie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requirements of this Statement will improve financial reporting by providing more complete information, by improving consistency of measurements, and by providing clarifications of existing standards. The provisions of this Statement are effective for financial statements for periods beginning after June 15, 2010, with earlier application encourag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How to Order Cop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ment 59 (product code GS59) may be obtained through the GASB Order Department by telephoning (800) 748-0659 or through the GASB Store on the GASB website at www.gasb.org. A press release on the Statement is available on the GASB websi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t>GASB Seeks Comment on Preliminary Views of Potential Improvements to Pension Standard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sz w:val="24"/>
          <w:szCs w:val="24"/>
        </w:rPr>
        <w:t xml:space="preserve">In June 2010, the GASB issued a Preliminary Views, </w:t>
      </w:r>
      <w:r>
        <w:rPr>
          <w:rFonts w:cs="Times New Roman" w:ascii="Times New Roman" w:hAnsi="Times New Roman"/>
          <w:i/>
          <w:sz w:val="24"/>
          <w:szCs w:val="24"/>
        </w:rPr>
        <w:t>Pension Accounting and Financial Reporting by Employers,</w:t>
      </w:r>
      <w:r>
        <w:rPr>
          <w:rFonts w:cs="Times New Roman" w:ascii="Times New Roman" w:hAnsi="Times New Roman"/>
          <w:sz w:val="24"/>
          <w:szCs w:val="24"/>
        </w:rPr>
        <w:t xml:space="preserve"> that contains a preliminary set of views outlining potential means of improving the effectiveness of existing pension standards for state and local governments. The GASB is seeking public comment on the views described in this document prior to developing more detailed proposals. The deadline for comment is September 17,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reexamination of the GASB’s pension standards is a part of the Board’s commitment to reexamine its standards after they have been in effect for a sufficient period of time. Such reexaminations may lead the GASB to modify its standards to improve their effectiveness and to take into account what has been learned about how they function in practice as well as changes in the government environ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reliminary Views relates to accounting and financial reporting only and does not extend to how governments approach pension plan funding. While currently there is a close connection between how governments fund pensions and how they account for and report information about them in financial statements, the views expressed in the Preliminary Views would now distinguish these two areas from one ano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document, then, presents the Board’s current views on what it believes are the most fundamental issues related to employer accounting and financial reporting for pensions in order to obtain comments from constituents before developing more detailed proposals for changes to existing standards. The views it contains are generally discussed as principles or concepts rather than as detailed potential requir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dditional details of the application of the concepts described in the Preliminary Views will be discussed further by the Board in future deliberations of project issues. Most of the issues on which preliminary views of the Board are presented previously were discussed in the March 2009 Invitation to Comment, </w:t>
      </w:r>
      <w:r>
        <w:rPr>
          <w:rFonts w:cs="Times New Roman" w:ascii="Times New Roman" w:hAnsi="Times New Roman"/>
          <w:i/>
          <w:sz w:val="24"/>
          <w:szCs w:val="24"/>
        </w:rPr>
        <w:t>Pension Accounting and Financial Reporting.</w:t>
      </w:r>
      <w:r>
        <w:rPr>
          <w:rFonts w:cs="Times New Roman" w:ascii="Times New Roman" w:hAnsi="Times New Roman"/>
          <w:sz w:val="24"/>
          <w:szCs w:val="24"/>
        </w:rPr>
        <w:t xml:space="preserve"> Additionally, the Preliminary Views addresses issues related to the timing and frequency of measurements for accounting and financial reporting purposes because the Board believes these issues are likely to be of interest to those commenting at this stage of the proj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Board is committed to developing standards that will result in the financial reporting of information that will help users of financial reports assess the relationship between a government’s inflows of resources and its total cost—including pension expense—of providing government services each period. The other principal objective of this project is to improve the usefulness of information for decisions or judgments of relevance to the various users of the general purpose external financial reports of governmental employers and postemployment benefit pla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roject ultimately is expected to result in a Statement or Statements of Governmental Accounting and Financial Reporting pertaining to accounting and financial reporting for pension benefits by employers and plans. However, the scope of Board discussion on the project to date has been limited to what the Board believes to be the most fundamental issues related to pension recognition and measurement issues for employers. Issues related to employer disclosures and reporting by pension plans will be addressed by the Board beginning in July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The Net Pension Liabi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central notion underlies the Preliminary Views: defined pension benefits are a component of an exchange transaction between an employer and its employees of salaries and benefits for employees’ services. In the Board’s view, for accounting and financial reporting purposes, an employer has an obligation to its employees for pension benefits by virtue of the employment exchange, and this obligation is not satisfied until the defined benefits have been paid to the employees or their beneficiar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GASB’s preliminary view is that the employer is primarily responsible for the portion of the pension obligation not covered by assets in the pension plan—the unfunded obligation. This unfunded obligation is the liability of the employer and is referred to as a </w:t>
      </w:r>
      <w:r>
        <w:rPr>
          <w:rFonts w:cs="Times New Roman" w:ascii="Times New Roman" w:hAnsi="Times New Roman"/>
          <w:i/>
          <w:sz w:val="24"/>
          <w:szCs w:val="24"/>
        </w:rPr>
        <w:t>net pension liability.</w:t>
      </w:r>
      <w:r>
        <w:rPr>
          <w:rFonts w:cs="Times New Roman" w:ascii="Times New Roman" w:hAnsi="Times New Roman"/>
          <w:sz w:val="24"/>
          <w:szCs w:val="24"/>
        </w:rPr>
        <w:t xml:space="preserve"> It is the Board’s preliminary view that the net pension liability of a sole or agent employer is measurable with sufficient reliability for recognition in an employer’s basic financial stat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ension plan is primarily responsible for the obligation to the extent that assets have been set aside to fund it. The employer government is secondarily responsible for that part of the oblig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easur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net pension liability of a sole or agent employer is calculated as the difference between two components: (1) the employer’s total pension liability to its employees by virtue of the employment exchanges through the end of the financial reporting period and (2) an amount equal to the plan assets, net of other plan liabilities, that are available for payment of pension benefits as of the end of the employer’s financial reporting peri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asurement of the employer’s total pension liability involves projection of benefit payments, discounting projected benefit payments to a present value, and attributing the present value of projected benefit payments to perio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Projection of Benefit Pay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 financial reporting purposes, it is the Board’s preliminary view that the projection of benefit payments would include the projected effects of each of the following types of future chan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spacing w:lineRule="auto" w:line="240" w:before="0" w:after="0"/>
        <w:ind w:left="270" w:hanging="2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utomatic cost-of-living adjustments (COLAs)</w:t>
      </w:r>
    </w:p>
    <w:p>
      <w:pPr>
        <w:pStyle w:val="Normal"/>
        <w:tabs>
          <w:tab w:val="clear" w:pos="720"/>
          <w:tab w:val="left" w:pos="270" w:leader="none"/>
        </w:tabs>
        <w:spacing w:lineRule="auto" w:line="240" w:before="0" w:after="0"/>
        <w:ind w:left="270" w:hanging="2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Projected future ad hoc COLAs that are not substantively different from automatic COLAs</w:t>
      </w:r>
    </w:p>
    <w:p>
      <w:pPr>
        <w:pStyle w:val="Normal"/>
        <w:tabs>
          <w:tab w:val="clear" w:pos="720"/>
          <w:tab w:val="left" w:pos="270" w:leader="none"/>
        </w:tabs>
        <w:spacing w:lineRule="auto" w:line="240" w:before="0" w:after="0"/>
        <w:ind w:left="270" w:hanging="2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Projected future salary increases in circumstances in which the pension benefit formula is based on future compensation levels</w:t>
      </w:r>
    </w:p>
    <w:p>
      <w:pPr>
        <w:pStyle w:val="Normal"/>
        <w:tabs>
          <w:tab w:val="clear" w:pos="720"/>
          <w:tab w:val="left" w:pos="270" w:leader="none"/>
        </w:tabs>
        <w:spacing w:lineRule="auto" w:line="240" w:before="0" w:after="0"/>
        <w:ind w:left="270" w:hanging="27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Projected future service credits both in determining an employee’s probable eligibility for benefits and in projecting benefit payments in circumstances in which the pension benefit formula is based on years of serv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Discount 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Board believes that the total pension liability can be viewed as derived from two benefit payment streams with different measurement implications. These two streams are (1) benefit payments to employees currently in the plan that are projected to be paid from plan net assets held in trust and available for pension benefits, adjusted for relevant projected increases and decreases, and (2) benefit payments to those employees that are expected to occur beyond the point at which plan net assets available for pension benefits are projected to be fully deple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reliminary view of the Board is that the discount rate for accounting and financial reporting purposes would be a single weighted-average rate that reflects both (a) the long-term rate of return on plan investments to the extent that current and expected future plan net assets available for pension benefits are projected to be sufficient to make benefit payments and (b) a high-quality municipal bond index rate beyond the point when plan net assets available for pension benefits are projected to be fully deple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ttribution of the Present Value of Projected Benefit Payments to Perio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the preliminary view of the Board for purposes of determining the total pension liability of a sole or agent employer, as well as determining the service-cost component of pension expense, the present value of projected benefit payments for an employee would be attributed to that employee’s expected periods of service as a level percentage of payroll using the method described in the current standards as the entry age actuarial cost meth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Pension Expense and Deferred Pension Outflows (Inf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Board’s preliminary view is that the amount of projected pension benefits attributed to a period of employee service (service cost) and interest on the beginning total pension liability would be recognized as pension expense in that period. Other changes in the total pension liability would be recognized as deferred pension outflows or deferred pension inflows in the period of the change and recognized as pension expense over periods representative of the expected remaining service lives of individual employees, considering separately (1) the aggregate effect on the liabilities of active employees to which the change applies and (2) the effect on the liabilities of inactive employe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the extent that such changes relate to past periods of service of active plan employees, the amortization period would be an average expected remaining service life with weighting to approximate the result that would be obtained if such changes were amortized individually for each active employee. Current-period changes related to past periods of service of inactive (including retired) employees would be recognized as expense immediately in the period of the chan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ected earnings on plan investments, calculated using the expected long-term rate of return, would be included in the determination of pension expense in the period in which the earnings are projected to occur. Earnings on plan investments that differ from the expected long-term rate of return assumed for a period would be reported as deferred outflows (inflows) unless cumulative net deferred outflows (inflows) resulting from such differences are more than 15 percent of the fair value of plan investments. If cumulative net deferred outflows (inflows) are more than 15 percent of the fair value of plan investments at the end of a financial reporting period, the amount of cumulative net deferred outflows (inflows) that is greater than 15 percent of the fair value of plan investments would be recognized as an addition to or reduction of pension expense immediat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nges in plan net assets available for pension benefits that occur as a result of changes that are not associated with investments would be recognized as additions to or reductions of pension expense immediat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Cost-Sharing Multiple-Employer Pension Pla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the preliminary view of the Board, each employer in a cost-sharing plan is primarily responsible for a part of the collective net pension liability representing its implicit proportionate share of the shared benefit risks and pooled plan asse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Board’s preliminary view is that a cost-sharing employer would recognize as its net pension liability, pension expense, and deferred pension outflows (inflows) the employer’s proportionate share of the collective net pension liability, pension expense, and deferred pension outflows (inflows). For this purpose, the collective net pension liability, pension expense, and deferred pension expense would be calculated using the same measurement and attribution approaches that are discussed above for application to measurements for sole and agent employ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Timing of Pension Measur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is the GASB’s preliminary view that the net pension liability would be measured as of the end of a government’s fiscal year. An actuarial valuation of the pension obligation would need to be performed at least once every two years according to the Preliminary Views. The valuation date would not need to be the employer’s fiscal year-end; however, it would be a date no more than 24 months prior to the fiscal year-end on which the net pension liability is being reported. Measurements made earlier than the fiscal year-end would have to be updated to incorporate changes that took place in the interim that have a significant effect on the net pension liabi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reliminary Views, </w:t>
      </w:r>
      <w:r>
        <w:rPr>
          <w:rFonts w:cs="Times New Roman" w:ascii="Times New Roman" w:hAnsi="Times New Roman"/>
          <w:i/>
          <w:sz w:val="24"/>
          <w:szCs w:val="24"/>
        </w:rPr>
        <w:t>Pension Accounting and Financial Reporting by Employers,</w:t>
      </w:r>
      <w:r>
        <w:rPr>
          <w:rFonts w:cs="Times New Roman" w:ascii="Times New Roman" w:hAnsi="Times New Roman"/>
          <w:sz w:val="24"/>
          <w:szCs w:val="24"/>
        </w:rPr>
        <w:t xml:space="preserve"> and an accompanying Plain-Language Supplement, may be downloaded at no charge from the GASB website, </w:t>
      </w:r>
      <w:hyperlink r:id="rId2">
        <w:r>
          <w:rPr>
            <w:rStyle w:val="InternetLink"/>
            <w:rFonts w:cs="Times New Roman" w:ascii="Times New Roman" w:hAnsi="Times New Roman"/>
            <w:sz w:val="24"/>
            <w:szCs w:val="24"/>
          </w:rPr>
          <w:t>www.gasb.org</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t>GASB Issues Revised Exposure Draft on Service Concession Arrangements</w:t>
      </w:r>
    </w:p>
    <w:p>
      <w:pPr>
        <w:pStyle w:val="Normal"/>
        <w:spacing w:lineRule="auto" w:line="240" w:before="0" w:after="0"/>
        <w:rPr/>
      </w:pPr>
      <w:r>
        <w:rPr>
          <w:rFonts w:cs="Times New Roman" w:ascii="Times New Roman" w:hAnsi="Times New Roman"/>
          <w:sz w:val="24"/>
          <w:szCs w:val="24"/>
        </w:rPr>
        <w:t xml:space="preserve">In June, the GASB issued a revised Exposure Draft, </w:t>
      </w:r>
      <w:r>
        <w:rPr>
          <w:rFonts w:cs="Times New Roman" w:ascii="Times New Roman" w:hAnsi="Times New Roman"/>
          <w:i/>
          <w:sz w:val="24"/>
          <w:szCs w:val="24"/>
        </w:rPr>
        <w:t>Accounting and Financial Reporting for Service Concession Arrangements.</w:t>
      </w:r>
      <w:r>
        <w:rPr>
          <w:rFonts w:cs="Times New Roman" w:ascii="Times New Roman" w:hAnsi="Times New Roman"/>
          <w:sz w:val="24"/>
          <w:szCs w:val="24"/>
        </w:rPr>
        <w:t xml:space="preserve"> Service concession arrangements (SCAs) are a type of public-private or public-public partnership. Considering the extent of the changes that had been made to the proposed Statement since the issuance of the original Exposure Draft in June of 2009, the Board determined that it was appropriate to issue a revised Exposure Draft. The deadline for submitting written comments on this proposal is August 17,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The Nature of a Service Concession Arran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 SCA is an arrangement between a government and an operator in which the government conveys to the operator the right and obligation to provide services through the use of infrastructure or another public asset. Common examples of SCAs include long-term arrangements involving toll roads, hospitals, and student housing. Under these types of arrangements, the operator collects fees from third parties. The transferor government would determine the services to be provided by the operator, the people an operator can provide the services to, and the prices that can be charged for the services. The transferor government also would retain a significant residual interest in the faci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Key Differences in the Revised Propos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cope of the original Exposure Draft included arrangements in which the government did not retain control of the facility subject to an SCA and used the control criteria to determine what the accounting should be, distinguishing between arrangements in which control was retained or transferred. After considering the written comments received from constituents regarding the original proposal, the scope of the revised Exposure Draft has been modified to propose that the control criteria (determination of services, clientele, and prices and entitlement to a significant residual interest in the facility) now be included as scope criteria. Consequently, arrangements in which control is transferred to the operator would not be subject to the requirements of this proposed Stat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original Exposure Draft also proposed that governments report a liability upon commencement of an SCA for consideration received (such as up-front or installment payments received from an operator or an operator-provided facility). After considering feedback from commenters and further discussions of the definitions in Concepts Statement No. 4, </w:t>
      </w:r>
      <w:r>
        <w:rPr>
          <w:rFonts w:cs="Times New Roman" w:ascii="Times New Roman" w:hAnsi="Times New Roman"/>
          <w:i/>
          <w:sz w:val="24"/>
          <w:szCs w:val="24"/>
        </w:rPr>
        <w:t>Elements of Financial Statements,</w:t>
      </w:r>
      <w:r>
        <w:rPr>
          <w:rFonts w:cs="Times New Roman" w:ascii="Times New Roman" w:hAnsi="Times New Roman"/>
          <w:sz w:val="24"/>
          <w:szCs w:val="24"/>
        </w:rPr>
        <w:t xml:space="preserve"> the Board concluded that the consideration from an operator would be more appropriately reported by the government as a deferred inflow of resources, reduced by any liabilities incurred in the arran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cepts Statement 4 defines a deferred inflow of resources as “an acquisition of net assets by the government that is applicable to a future reporting period.” Conversely, the Concepts Statement states that liabilities “are present obligations to sacrifice resources that the government has little or no discretion to avoid.” As a consequence, the Board determined that considerations received by governments would be more appropriately reported as deferred inflows of resources than as liabil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so, in the original Exposure Draft, the Board proposed that either the transferor or the governmental operator would report the revenues and expenses for the service provided, depending on which entity was accountable for the services. Based on comments received from respondents, the Board reconsidered its original decision in this regard. Consequently, in the revised Exposure Draft, a governmental operator would be required to report all revenue and expenses associated with the operation of the facility, and the transferor would recognize only its portion of the shared revenu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revised Exposure Draft, </w:t>
      </w:r>
      <w:r>
        <w:rPr>
          <w:rFonts w:cs="Times New Roman" w:ascii="Times New Roman" w:hAnsi="Times New Roman"/>
          <w:i/>
          <w:sz w:val="24"/>
          <w:szCs w:val="24"/>
        </w:rPr>
        <w:t>Accounting and Financial Reporting for Service Concession Arrangements,</w:t>
      </w:r>
      <w:r>
        <w:rPr>
          <w:rFonts w:cs="Times New Roman" w:ascii="Times New Roman" w:hAnsi="Times New Roman"/>
          <w:sz w:val="24"/>
          <w:szCs w:val="24"/>
        </w:rPr>
        <w:t xml:space="preserve"> may be downloaded at no charge from the GASB website, </w:t>
      </w:r>
      <w:hyperlink r:id="rId3">
        <w:r>
          <w:rPr>
            <w:rStyle w:val="InternetLink"/>
            <w:rFonts w:cs="Times New Roman" w:ascii="Times New Roman" w:hAnsi="Times New Roman"/>
            <w:sz w:val="24"/>
            <w:szCs w:val="24"/>
          </w:rPr>
          <w:t>www.gasb.org</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t>The GASB Repor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GASB welcomes feedback on </w:t>
      </w:r>
      <w:r>
        <w:rPr>
          <w:rFonts w:cs="Times New Roman" w:ascii="Times New Roman" w:hAnsi="Times New Roman"/>
          <w:i/>
          <w:sz w:val="24"/>
          <w:szCs w:val="24"/>
        </w:rPr>
        <w:t>The GASB Re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aging Editor: Christine L. Klim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4">
        <w:r>
          <w:rPr>
            <w:rStyle w:val="InternetLink"/>
            <w:rFonts w:cs="Times New Roman" w:ascii="Times New Roman" w:hAnsi="Times New Roman"/>
            <w:sz w:val="24"/>
            <w:szCs w:val="24"/>
          </w:rPr>
          <w:t>clklimek@f-a-f.org</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itor: Kip Bet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jcbetz@gasb.or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rite: 401 Merritt 7, PO Box 5116, Norwalk, CT 06856-51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phone: (203) 847-0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ASB website address: </w:t>
      </w:r>
      <w:hyperlink r:id="rId5">
        <w:r>
          <w:rPr>
            <w:rStyle w:val="InternetLink"/>
            <w:rFonts w:cs="Times New Roman" w:ascii="Times New Roman" w:hAnsi="Times New Roman"/>
            <w:sz w:val="24"/>
            <w:szCs w:val="24"/>
          </w:rPr>
          <w:t>www.gasb.org</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ubscription questions and address chan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bara Diliber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bldiliberto@f-a-f.or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x: (203) 847-60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To order GASB publica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00) 748-0659 or </w:t>
      </w:r>
      <w:hyperlink r:id="rId6">
        <w:r>
          <w:rPr>
            <w:rStyle w:val="InternetLink"/>
            <w:rFonts w:cs="Times New Roman" w:ascii="Times New Roman" w:hAnsi="Times New Roman"/>
            <w:sz w:val="24"/>
            <w:szCs w:val="24"/>
          </w:rPr>
          <w:t>www.gasb.org</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b.org/" TargetMode="External"/><Relationship Id="rId3" Type="http://schemas.openxmlformats.org/officeDocument/2006/relationships/hyperlink" Target="http://www.gasb.org/" TargetMode="External"/><Relationship Id="rId4" Type="http://schemas.openxmlformats.org/officeDocument/2006/relationships/hyperlink" Target="mailto:clklimek@f-a-f.org" TargetMode="External"/><Relationship Id="rId5" Type="http://schemas.openxmlformats.org/officeDocument/2006/relationships/hyperlink" Target="http://www.gasb.org/" TargetMode="External"/><Relationship Id="rId6" Type="http://schemas.openxmlformats.org/officeDocument/2006/relationships/hyperlink" Target="http://www.gasb.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20:05:00Z</dcterms:created>
  <dc:creator>Lorenzo, Michael</dc:creator>
  <dc:description/>
  <dc:language>en-US</dc:language>
  <cp:lastModifiedBy>Lorenzo, Michael</cp:lastModifiedBy>
  <dcterms:modified xsi:type="dcterms:W3CDTF">2010-07-19T20:05:00Z</dcterms:modified>
  <cp:revision>2</cp:revision>
  <dc:subject>June 2010</dc:subject>
  <dc:title>The GASB Report</dc:title>
</cp:coreProperties>
</file>