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THE </w:t>
      </w:r>
      <w:r>
        <w:rPr>
          <w:rFonts w:cs="Times New Roman" w:ascii="Times New Roman" w:hAnsi="Times New Roman"/>
          <w:b/>
          <w:bCs/>
          <w:i/>
          <w:sz w:val="28"/>
          <w:szCs w:val="28"/>
        </w:rPr>
        <w:t>GASB</w:t>
      </w:r>
      <w:r>
        <w:rPr>
          <w:rFonts w:cs="Times New Roman" w:ascii="Times New Roman" w:hAnsi="Times New Roman"/>
          <w:i/>
          <w:sz w:val="28"/>
          <w:szCs w:val="28"/>
        </w:rPr>
        <w:t xml:space="preserve"> REPOR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o. 308 / November 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GASB Report No. 27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Calendar</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e GASB has scheduled the following public meeting 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December 7–9</w:t>
      </w:r>
    </w:p>
    <w:p>
      <w:pPr>
        <w:pStyle w:val="Normal"/>
        <w:spacing w:lineRule="auto" w:line="240" w:before="0" w:after="0"/>
        <w:rPr>
          <w:rFonts w:ascii="Times New Roman" w:hAnsi="Times New Roman" w:cs="Times New Roman"/>
          <w:b/>
          <w:b/>
          <w:i/>
          <w:i/>
        </w:rPr>
      </w:pPr>
      <w:r>
        <w:rPr>
          <w:rFonts w:cs="Times New Roman" w:ascii="Times New Roman" w:hAnsi="Times New Roman"/>
          <w:b/>
          <w:i/>
        </w:rPr>
        <w:t>January 18–2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GASB also is scheduled to meet via </w:t>
      </w:r>
      <w:r>
        <w:rPr>
          <w:rFonts w:cs="Times New Roman" w:ascii="Times New Roman" w:hAnsi="Times New Roman"/>
          <w:b/>
        </w:rPr>
        <w:t>teleconference</w:t>
      </w:r>
      <w:r>
        <w:rPr>
          <w:rFonts w:cs="Times New Roman" w:ascii="Times New Roman" w:hAnsi="Times New Roman"/>
        </w:rPr>
        <w:t xml:space="preserve"> on </w:t>
      </w:r>
      <w:r>
        <w:rPr>
          <w:rFonts w:cs="Times New Roman" w:ascii="Times New Roman" w:hAnsi="Times New Roman"/>
          <w:b/>
        </w:rPr>
        <w:t>December 29</w:t>
      </w:r>
      <w:r>
        <w:rPr>
          <w:rFonts w:cs="Times New Roman" w:ascii="Times New Roman" w:hAnsi="Times New Roman"/>
        </w:rPr>
        <w:t xml:space="preserve"> and </w:t>
      </w:r>
      <w:r>
        <w:rPr>
          <w:rFonts w:cs="Times New Roman" w:ascii="Times New Roman" w:hAnsi="Times New Roman"/>
          <w:b/>
        </w:rPr>
        <w:t>February 8.</w:t>
      </w:r>
      <w:r>
        <w:rPr>
          <w:rFonts w:cs="Times New Roman" w:ascii="Times New Roman" w:hAnsi="Times New Roman"/>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check the GASB website at www.gasb.org three working days prior to meetings to verify the final 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plan to attend any meetings, please notify Ragan Vincent at (203) 956-5372 or via email at rpvincent@gasb.org. In addition, due to the FAF’s security procedures, visitors to the Norwalk meetings are required to go to www.gasb.org to register at least 24 hours before each meeting they are planning to att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Statement of Net Position Exposure Draft Approved</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 xml:space="preserve">On November 17, the GASB approved an Exposure Draft of a proposed Statement, </w:t>
      </w:r>
      <w:r>
        <w:rPr>
          <w:rFonts w:cs="Times New Roman" w:ascii="Times New Roman" w:hAnsi="Times New Roman"/>
          <w:i/>
        </w:rPr>
        <w:t>Financial Reporting of Deferred Outflows of Resources,</w:t>
      </w:r>
      <w:r>
        <w:rPr>
          <w:rFonts w:cs="Times New Roman" w:ascii="Times New Roman" w:hAnsi="Times New Roman"/>
        </w:rPr>
        <w:t xml:space="preserve"> Deferred Inflows of Resources, and Net Position, that proposes guidance for the reporting of deferred outflows of resources, deferred inflows of resources, and net position in a statement of financial pos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Exposure Draft also included proposed related amendments to the requirements of Statement No. 34, </w:t>
      </w:r>
      <w:r>
        <w:rPr>
          <w:rFonts w:cs="Times New Roman" w:ascii="Times New Roman" w:hAnsi="Times New Roman"/>
          <w:i/>
        </w:rPr>
        <w:t>Basic Financial Statements—and Management’s Discussion and Analysis—for State and Local Governments,</w:t>
      </w:r>
      <w:r>
        <w:rPr>
          <w:rFonts w:cs="Times New Roman" w:ascii="Times New Roman" w:hAnsi="Times New Roman"/>
        </w:rPr>
        <w:t xml:space="preserve"> and other pronouncements. The Exposure Draft was posted on the GASB website (www.gasb.org) on November 24, and the comment deadline is February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cepts Statement No. 4, </w:t>
      </w:r>
      <w:r>
        <w:rPr>
          <w:rFonts w:cs="Times New Roman" w:ascii="Times New Roman" w:hAnsi="Times New Roman"/>
          <w:i/>
        </w:rPr>
        <w:t xml:space="preserve">Elements of Financial Statements, </w:t>
      </w:r>
      <w:r>
        <w:rPr>
          <w:rFonts w:cs="Times New Roman" w:ascii="Times New Roman" w:hAnsi="Times New Roman"/>
        </w:rPr>
        <w:t>identifies and defines five elements that make up a statement of financial position: assets, liabilities, deferred outflows of resources, deferred inflows of resources, and net position. Statement 34, however, which was issued several years prior to that Concepts Statement, requires the presentation of assets, liabilities, and net assets in a statement of financial position. Consequently, guidance is needed to address the presentation of deferred outflows of resources, deferred inflows of resources, and net position in a financial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need for this guidance is more urgent because GASB pronouncements have already addressed transactions requiring the use of deferred outflows of resources or deferred inflows of resources. Statement No. 53, </w:t>
      </w:r>
      <w:r>
        <w:rPr>
          <w:rFonts w:cs="Times New Roman" w:ascii="Times New Roman" w:hAnsi="Times New Roman"/>
          <w:i/>
        </w:rPr>
        <w:t>Accounting and Financial Reporting for Derivative Instruments,</w:t>
      </w:r>
      <w:r>
        <w:rPr>
          <w:rFonts w:cs="Times New Roman" w:ascii="Times New Roman" w:hAnsi="Times New Roman"/>
        </w:rPr>
        <w:t xml:space="preserve"> for example, provides for the reporting of deferred outflows of resources and deferred inflows of resources for the changes in fair value of hedging derivatives. In addition, the guidance on service concession arrangements in Statement No. 60, </w:t>
      </w:r>
      <w:r>
        <w:rPr>
          <w:rFonts w:cs="Times New Roman" w:ascii="Times New Roman" w:hAnsi="Times New Roman"/>
          <w:i/>
        </w:rPr>
        <w:t>Accounting and Financial Reporting for Service Concession Arrangements,</w:t>
      </w:r>
      <w:r>
        <w:rPr>
          <w:rFonts w:cs="Times New Roman" w:ascii="Times New Roman" w:hAnsi="Times New Roman"/>
        </w:rPr>
        <w:t xml:space="preserve"> addresses the reporting of deferred inflows of resources amounts. The GASB also is deliberating other projects that may result in the recognition of deferred outflows of resources and deferred inflows of resources. For example, the current reexamination of the existing pension accounting and financial reporting standards may result in the reporting of deferr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xposure Draft proposes a framework detailing how these elements should be reported, which would result in standardizing the presentation of deferrals and their effects on a government’s net position. This also would serve to lessen uncertainty regarding the role of these financial statement el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Proposed Effective Date</w:t>
      </w:r>
    </w:p>
    <w:p>
      <w:pPr>
        <w:pStyle w:val="Normal"/>
        <w:spacing w:lineRule="auto" w:line="240" w:before="0" w:after="0"/>
        <w:rPr>
          <w:rFonts w:ascii="Times New Roman" w:hAnsi="Times New Roman" w:cs="Times New Roman"/>
        </w:rPr>
      </w:pPr>
      <w:r>
        <w:rPr>
          <w:rFonts w:cs="Times New Roman" w:ascii="Times New Roman" w:hAnsi="Times New Roman"/>
        </w:rPr>
        <w:t>The provisions of this proposed Statement would be effective for financial statements for periods beginning after June 15, 2011, with earlier application encourag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How to Obtain a Copy of the Exposure Draft</w:t>
      </w:r>
    </w:p>
    <w:p>
      <w:pPr>
        <w:pStyle w:val="Normal"/>
        <w:spacing w:lineRule="auto" w:line="240" w:before="0" w:after="0"/>
        <w:rPr>
          <w:rFonts w:ascii="Times New Roman" w:hAnsi="Times New Roman" w:cs="Times New Roman"/>
        </w:rPr>
      </w:pPr>
      <w:r>
        <w:rPr>
          <w:rFonts w:cs="Times New Roman" w:ascii="Times New Roman" w:hAnsi="Times New Roman"/>
        </w:rPr>
        <w:t>Copies of the Exposure Draft may be downloaded free of charge from www.gasb.org. Alternatively, a single photocopy of the Exposure Draft may be obtained by calling the GASB Order Department at (800) 748-065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oard Meeting Summary</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e GASB met on October 25, 26, and 28 to discuss issues associated with its projects addressing the Statement 14 reexamination (financial reporting entity), pension accounting and financial reporting, the statement of net position, recognition and measurement attributes under the conceptual framework, codification of pre-November 30, 1989 FASB and AICPA pronouncements, service concession arrangements, and fiscal sustainability as it relates to economic condition repor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also met via teleconference on November 17 to discuss issues associated with its projects addressing the Statement 14 reexamination (financial reporting entity), service concession arrangements, statement of net position, derivative instruments, and pension accounting and financial repor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tatement 14 Reexamination (The Financial Reporting Entity)</w:t>
      </w:r>
    </w:p>
    <w:p>
      <w:pPr>
        <w:pStyle w:val="Normal"/>
        <w:spacing w:lineRule="auto" w:line="240" w:before="0" w:after="0"/>
        <w:rPr/>
      </w:pPr>
      <w:r>
        <w:rPr>
          <w:rFonts w:cs="Times New Roman" w:ascii="Times New Roman" w:hAnsi="Times New Roman"/>
        </w:rPr>
        <w:t xml:space="preserve">After reviewing a preballot draft of the proposed Statement, </w:t>
      </w:r>
      <w:r>
        <w:rPr>
          <w:rFonts w:cs="Times New Roman" w:ascii="Times New Roman" w:hAnsi="Times New Roman"/>
          <w:i/>
        </w:rPr>
        <w:t>The Financial Reporting Entity: Omnibus,</w:t>
      </w:r>
      <w:r>
        <w:rPr>
          <w:rFonts w:cs="Times New Roman" w:ascii="Times New Roman" w:hAnsi="Times New Roman"/>
        </w:rPr>
        <w:t xml:space="preserve"> an amendment of GASB Statements 14 and 34, and recommending minor clarifying changes at the October meeting, the Board reviewed and approved a ballot draft of the final Statement at the November 2010 teleconference. Please see the related article on page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Pension Accounting and Financial Reporting</w:t>
      </w:r>
    </w:p>
    <w:p>
      <w:pPr>
        <w:pStyle w:val="Normal"/>
        <w:spacing w:lineRule="auto" w:line="240" w:before="0" w:after="0"/>
        <w:rPr>
          <w:rFonts w:ascii="Times New Roman" w:hAnsi="Times New Roman" w:cs="Times New Roman"/>
        </w:rPr>
      </w:pPr>
      <w:r>
        <w:rPr>
          <w:rFonts w:cs="Times New Roman" w:ascii="Times New Roman" w:hAnsi="Times New Roman"/>
        </w:rPr>
        <w:t>In discussing its project on pension accounting and financial reporting, the Board reached tentative decisions subject to further due process on the information that a sole or agent employer should present in the notes to the financial statements and as required supplementary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ecifically, the Board tentatively agreed that information presented in the financial statements should include total (aggregate for all plans) net pension liabilities, pension expenses, deferred pension outflows, and deferred pension inflows, if those amounts are not separately displayed in the financial statements. In addition, for each defined benefit pension plan in which the employer participates, certain types of general information, assumptions used in measurement, changes in net pension liability, pension expense, and deferred pension outflows (inflows) also would be inclu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th respect to required supplementary information, the Board tentatively decided that a sole or agent employer should present 3 10-year schedules providing information 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hanges in the net pension liability</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total pension liability, the amount of plan net assets held in trust, the net pension liability, plan net assets held in trust as a percentage of the total pension liability, covered payroll, and the net pension liability as a percentage of covered payroll</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actuarially calculated employer contribution, employer contributions made, the difference between the actuarially calculated contribution and contributions made, and contributions made as a percentage of covered payro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tentatively agreed not to require, specifically for pension plans, information about the sensitivity of recognized amounts to changes in assumptions used in measurement as a note disclosure or as required supplementary information. The Board also agreed to defer a tentative decision on what information an employer should be required to disclose about plan net assets until after the Board has discussed potential pension plan note disclosure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garding accounting and financial reporting by the employers that provide defined contribution pensions, the Board considered employer recognition of expenditure/expense and liabilities and specifically discussed recognition in situations in which vesting requirements exist. The Board tentatively agreed that expense and liability recognition generally should be based on amounts defined by the terms of the plan as attributed to employees’ services in a period, notwithstanding variations that may exist with regard to the occurrence or timing of actual payments into an employee’s individual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also reached tentative agreements on information employers would be required to disclose in notes to the financial statements for defined contribution plans in which it particip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ith respect to accounting and financial reporting guidance for defined contribution plans, the Board tentatively agreed that the Exposure Draft addressing those plans should include a reference to guidance in Statement No. 34, </w:t>
      </w:r>
      <w:r>
        <w:rPr>
          <w:rFonts w:cs="Times New Roman" w:ascii="Times New Roman" w:hAnsi="Times New Roman"/>
          <w:i/>
        </w:rPr>
        <w:t>Basic Financial Statements—and Management’s Discussion and Analysis—for State and Local Governments,</w:t>
      </w:r>
      <w:r>
        <w:rPr>
          <w:rFonts w:cs="Times New Roman" w:ascii="Times New Roman" w:hAnsi="Times New Roman"/>
        </w:rPr>
        <w:t xml:space="preserve"> regarding the use of pension and other employee benefit trust funds to report defined contribution pension plans. The Board also tentatively agreed that defined contribution plans should be required to disclose a brief description of the plan and identified the types of information the description would i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 the October meeting, the Board discussed issues related to note disclosures and required supplementary information in financial reports of defined benefit pension plans. After discussion, the Board tentatively agreed to propose that a defined benefit plan be required to include the following information in notes to its financial stat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In the summary of significant accounting policies—a brief description of how the fair value of investments is determined</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Information on the pension board and its composition </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The authority under which benefit provisions are established or may be amended and the types of benefits administered by the pension plan </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lasses of employees covered and the number of employees covered by the plan</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 description of the plan’s investment policies</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Identification of concentrations of investments</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terms of any long-term contracts between the employer and the plan for contributions to the plan by the employer and the balances outstanding on any such long-term contracts at the plan’s year-end</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In circumstances in which a pension plan has a policy of setting aside into reserves a portion of the plan net assets that otherwise would be available for existing pension benefits or plan administration, certain information about the reser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fined benefit plans also would be required to disclose information about contributions, including the authority under which contribution requirements of the employer, employee, and other contributing entities are established or may be amended and the current-period contribution rates of those ent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the pension plan has the authority to establish or amend contribution requirements, the plan also should provide information about the basis for determination of actual contributions to the plan. If actual contributions are determined on an actuarial basis, the plan also should disclose the significant methods and assumptions used in the calculation of current-period contrib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nsion plans also should disclose, if not separately displayed, the amount of contributions by the employer from its own sources and, if applicable, contributions made on behalf of the employer by another ent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also tentatively agreed to propose that a defined benefit pension plan disclose in notes to its financial statements information regarding the actual rate of return on plan invest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th regard to presentation of required supplementary information, the Board tentatively agreed that a single-employer or cost-sharing multiple-employer defined benefit pension plan should present a number of 10-year schedules. The Board tentatively agreed to propose that agent multiple-employer plans not be required to present these same schedu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tails of the discussion of pension related issues at the teleconference will appear in the December issue of </w:t>
      </w:r>
      <w:r>
        <w:rPr>
          <w:rFonts w:cs="Times New Roman" w:ascii="Times New Roman" w:hAnsi="Times New Roman"/>
          <w:i/>
        </w:rPr>
        <w:t>The GASB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tatement of Net Position</w:t>
      </w:r>
    </w:p>
    <w:p>
      <w:pPr>
        <w:pStyle w:val="Normal"/>
        <w:spacing w:lineRule="auto" w:line="240" w:before="0" w:after="0"/>
        <w:rPr/>
      </w:pPr>
      <w:r>
        <w:rPr>
          <w:rFonts w:cs="Times New Roman" w:ascii="Times New Roman" w:hAnsi="Times New Roman"/>
        </w:rPr>
        <w:t xml:space="preserve">After reviewing the preballot draft of a proposed Statement, </w:t>
      </w:r>
      <w:r>
        <w:rPr>
          <w:rFonts w:cs="Times New Roman" w:ascii="Times New Roman" w:hAnsi="Times New Roman"/>
          <w:i/>
        </w:rPr>
        <w:t>Financial Reporting of Deferred Outflows of Resources, Deferred Inflows of Resources, and Net Position,</w:t>
      </w:r>
      <w:r>
        <w:rPr>
          <w:rFonts w:cs="Times New Roman" w:ascii="Times New Roman" w:hAnsi="Times New Roman"/>
        </w:rPr>
        <w:t xml:space="preserve"> and discussing a variety of clarifying modifications at the October meeting, the Board reviewed and approved the ballot draft of the Exposure Draft at the November teleconference. Please see the related article on pag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Recognition and Measurement Attributes Concepts Statement </w:t>
      </w:r>
    </w:p>
    <w:p>
      <w:pPr>
        <w:pStyle w:val="Normal"/>
        <w:spacing w:lineRule="auto" w:line="240" w:before="0" w:after="0"/>
        <w:rPr>
          <w:rFonts w:ascii="Times New Roman" w:hAnsi="Times New Roman" w:cs="Times New Roman"/>
        </w:rPr>
      </w:pPr>
      <w:r>
        <w:rPr>
          <w:rFonts w:cs="Times New Roman" w:ascii="Times New Roman" w:hAnsi="Times New Roman"/>
        </w:rPr>
        <w:t>At the October meeting, the Board continued to discuss recognition concepts for financial statements prepared using the current financial resources (CFR) measurement focus and confirmed its intent to include the concepts underlying the near-term model in a Preliminary Views. The Board reviewed the draft of measurement concepts prepared by the staff and provided suggestions to further clarify the draft material for inclusion in the Preliminary Views. The Board reviewed its tentative decision on the circumstances that may give rise to deferred outflows and inflows of resources and tentatively agreed to revise the description of these circumsta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addition, the Board tentatively agreed upon circumstances that may give rise to deferred outflows or inflows in financial statements prepared using the CFR measurement focus. Finally, the Board requested that the staff prepare a draft of the Preliminary Views for discu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Codification of Pre-November 30, 1989 FASB and AICPA Pronouncements </w:t>
      </w:r>
    </w:p>
    <w:p>
      <w:pPr>
        <w:pStyle w:val="Normal"/>
        <w:spacing w:lineRule="auto" w:line="240" w:before="0" w:after="0"/>
        <w:rPr/>
      </w:pPr>
      <w:r>
        <w:rPr>
          <w:rFonts w:cs="Times New Roman" w:ascii="Times New Roman" w:hAnsi="Times New Roman"/>
        </w:rPr>
        <w:t xml:space="preserve">At the October meeting, Board reviewed and provided comments on a preballot draft of a final Statement, </w:t>
      </w:r>
      <w:r>
        <w:rPr>
          <w:rFonts w:cs="Times New Roman" w:ascii="Times New Roman" w:hAnsi="Times New Roman"/>
          <w:i/>
        </w:rPr>
        <w:t>Codification of Accounting and Financial Reporting Guidance Contained in Pre-November 30, 1989 FASB and AICPA Pronouncements.</w:t>
      </w:r>
      <w:r>
        <w:rPr>
          <w:rFonts w:cs="Times New Roman" w:ascii="Times New Roman" w:hAnsi="Times New Roman"/>
        </w:rPr>
        <w:t xml:space="preserve"> A ballot draft of the final Statement is scheduled to be reviewed by the Board at the December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Service Concession Arrangements </w:t>
      </w:r>
    </w:p>
    <w:p>
      <w:pPr>
        <w:pStyle w:val="Normal"/>
        <w:spacing w:lineRule="auto" w:line="240" w:before="0" w:after="0"/>
        <w:rPr/>
      </w:pPr>
      <w:r>
        <w:rPr>
          <w:rFonts w:cs="Times New Roman" w:ascii="Times New Roman" w:hAnsi="Times New Roman"/>
        </w:rPr>
        <w:t xml:space="preserve">After reviewing a preballot draft of a final Statement, </w:t>
      </w:r>
      <w:r>
        <w:rPr>
          <w:rFonts w:cs="Times New Roman" w:ascii="Times New Roman" w:hAnsi="Times New Roman"/>
          <w:i/>
        </w:rPr>
        <w:t>Accounting and Financial Reporting for Service Concession Arrangements,</w:t>
      </w:r>
      <w:r>
        <w:rPr>
          <w:rFonts w:cs="Times New Roman" w:ascii="Times New Roman" w:hAnsi="Times New Roman"/>
        </w:rPr>
        <w:t xml:space="preserve"> and recommending minor clarifying changes at the October meeting, the Board reviewed and approved the ballot draft of the final Statement at the November 2010 teleconference. Please see the related article on pag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Economic Condition Reporting—Fiscal Sustainability</w:t>
      </w:r>
    </w:p>
    <w:p>
      <w:pPr>
        <w:pStyle w:val="Normal"/>
        <w:spacing w:lineRule="auto" w:line="240" w:before="0" w:after="0"/>
        <w:rPr>
          <w:rFonts w:ascii="Times New Roman" w:hAnsi="Times New Roman" w:cs="Times New Roman"/>
        </w:rPr>
      </w:pPr>
      <w:r>
        <w:rPr>
          <w:rFonts w:cs="Times New Roman" w:ascii="Times New Roman" w:hAnsi="Times New Roman"/>
        </w:rPr>
        <w:t xml:space="preserve">At the October meeting, the Board began deliberations on (1) whether forward-looking information is necessary from a conceptual standpoint for users to make an assessment of a governmental entity’s fiscal sustainability, (2) whether the qualitative characteristics identified and described in Concepts Statement No. 1, </w:t>
      </w:r>
      <w:r>
        <w:rPr>
          <w:rFonts w:cs="Times New Roman" w:ascii="Times New Roman" w:hAnsi="Times New Roman"/>
          <w:i/>
        </w:rPr>
        <w:t>Objectives of Financial Reporting,</w:t>
      </w:r>
      <w:r>
        <w:rPr>
          <w:rFonts w:cs="Times New Roman" w:ascii="Times New Roman" w:hAnsi="Times New Roman"/>
        </w:rPr>
        <w:t xml:space="preserve"> apply to forward-looking information, and (3) what specific measures are necessary for users to assess the types of forward-looking information generally associated with the first three broad categories of information—ability to generate inflows of resources, ability to honor current service commitments, and ability to meet financial obligations and commitments—tentatively agreed upon previously by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reached tentative agreements that forward-looking information is necessary from a conceptual standpoint for users to make an assessment of a governmental entity’s fiscal sustainability and that the six qualitative characteristics identified in the conceptual framework—relevance, reliability, comparability, consistency, timeliness, and understandability—apply to forward-looking information and need to be applied without a hierarc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Derivatives—Application of Termination Provisions</w:t>
      </w:r>
    </w:p>
    <w:p>
      <w:pPr>
        <w:pStyle w:val="Normal"/>
        <w:spacing w:lineRule="auto" w:line="240" w:before="0" w:after="0"/>
        <w:rPr>
          <w:rFonts w:ascii="Times New Roman" w:hAnsi="Times New Roman" w:cs="Times New Roman"/>
        </w:rPr>
      </w:pPr>
      <w:r>
        <w:rPr>
          <w:rFonts w:cs="Times New Roman" w:ascii="Times New Roman" w:hAnsi="Times New Roman"/>
        </w:rPr>
        <w:t xml:space="preserve">At the November teleconference, Board reviewed a preballot draft of the Exposure Draft, </w:t>
      </w:r>
      <w:r>
        <w:rPr>
          <w:rFonts w:cs="Times New Roman" w:ascii="Times New Roman" w:hAnsi="Times New Roman"/>
          <w:i/>
        </w:rPr>
        <w:t>Derivative Instruments: Application of Hedge Accounting Termination Provisions When a Swap Counterparty Has Entered into Bankruptcy,</w:t>
      </w:r>
      <w:r>
        <w:rPr>
          <w:rFonts w:cs="Times New Roman" w:ascii="Times New Roman" w:hAnsi="Times New Roman"/>
        </w:rPr>
        <w:t xml:space="preserve"> and recommended clarifying changes. The ballot draft of the Exposure Draft is scheduled to be reviewed and considered for clearance at the December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Issues Statement 60 on Service Concession Arrangements</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pPr>
      <w:r>
        <w:rPr>
          <w:rFonts w:cs="Times New Roman" w:ascii="Times New Roman" w:hAnsi="Times New Roman"/>
        </w:rPr>
        <w:t xml:space="preserve">At the November teleconference meeting, the Board unanimously voted to approve the issuance of GASB Statement No. 60, </w:t>
      </w:r>
      <w:r>
        <w:rPr>
          <w:rFonts w:cs="Times New Roman" w:ascii="Times New Roman" w:hAnsi="Times New Roman"/>
          <w:i/>
        </w:rPr>
        <w:t xml:space="preserve">Accounting and Financial Reporting for Service Concession Arrangements. </w:t>
      </w:r>
      <w:r>
        <w:rPr>
          <w:rFonts w:cs="Times New Roman" w:ascii="Times New Roman" w:hAnsi="Times New Roman"/>
        </w:rPr>
        <w:t>The Statement establishes accounting and financial reporting guidance for service concession arrangements (SCAs), which are a type of public-private or public-public partners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 Nature of a Service Concession Arrangement</w:t>
      </w:r>
    </w:p>
    <w:p>
      <w:pPr>
        <w:pStyle w:val="Normal"/>
        <w:spacing w:lineRule="auto" w:line="240" w:before="0" w:after="0"/>
        <w:rPr>
          <w:rFonts w:ascii="Times New Roman" w:hAnsi="Times New Roman" w:cs="Times New Roman"/>
        </w:rPr>
      </w:pPr>
      <w:r>
        <w:rPr>
          <w:rFonts w:cs="Times New Roman" w:ascii="Times New Roman" w:hAnsi="Times New Roman"/>
        </w:rPr>
        <w:t>To be considered an SCA under Statement 60, the arrangement entered into by the government and the operator should meet the following crite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transferor conveys to the operator the right and related obligation to provide public services through the use and operation of a capital asset in exchange for significant consideration.</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operator collects and is compensated by fees from third parties.</w:t>
      </w:r>
    </w:p>
    <w:p>
      <w:pPr>
        <w:pStyle w:val="Normal"/>
        <w:tabs>
          <w:tab w:val="clear" w:pos="720"/>
          <w:tab w:val="left" w:pos="270" w:leader="none"/>
        </w:tabs>
        <w:spacing w:lineRule="auto" w:line="240" w:before="0" w:after="0"/>
        <w:ind w:left="27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transferor is entitled to significant residual interest in the service utility of the facility at the end of the arrangement.</w:t>
      </w:r>
    </w:p>
    <w:p>
      <w:pPr>
        <w:pStyle w:val="Normal"/>
        <w:tabs>
          <w:tab w:val="clear" w:pos="720"/>
          <w:tab w:val="left" w:pos="270" w:leader="none"/>
        </w:tabs>
        <w:spacing w:lineRule="auto" w:line="240" w:before="0" w:after="0"/>
        <w:ind w:left="27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transferor determines or has the ability to modify or approve what services the operator is required to provide, to whom the operator is required to provide the services, and the prices or rates that can be charg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on examples of SCAs include long-term arrangements involving toll roads, hospitals, and student hou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tatement provides guidance on transferor accounting and financial reporting for facilities and related payments from an operator, and on how to record the associated obligations of the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en an SCA involves a new facility purchased or built by the operator, or an existing facility improved by the operator, the transferor should report (a) the new facility or the improvement as a capital asset at fair value when the facility is placed in operation, (b) any related contractual obligations as liabilities, and (c) the corresponding deferred inflow of resources equal to the difference between (a) and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en an SCA requires up-front or installment payments from the operator, the transferor should report (a) the up-front payment or present value of the installment payments as an asset, (b) any contractual obligations as liabilities, and (c) the related deferred inflow of resources equal to the difference between (a) and (b). Revenue should be recognized as the deferred inflow of resources is reduced in a systematic and rational manner over the term of the arrangement. A liability should be recognized if any of the transferor’s contractual obligations meet the criteria established within the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itional guidance in the Statement addresses what a governmental operator should report for the right to access and use the property at issue, guidance for both the transferor and the government operator as it relates to revenue sharing agreements, and disclosures related to S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quirements of this Statement improve financial reporting by establishing recognition, measurement, and disclosure requirements for SCAs for both transferors and governmental operators, and by requiring governments to account for and report SCAs in the same manner, which improves the comparability of financial statements. In addition, it is designed to alleviate the confusion that can arise when determining what guidance should be applied in complex circumstances, which previously was not specifically addressed in GASB liter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quirements of Statement 60 are effective for financial statements for periods beginning after December 15, 2011. In general, its provisions are required to be applied retroactively for all periods presen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Incorporating Feedback from Constituents</w:t>
      </w:r>
    </w:p>
    <w:p>
      <w:pPr>
        <w:pStyle w:val="Normal"/>
        <w:spacing w:lineRule="auto" w:line="240" w:before="0" w:after="0"/>
        <w:rPr>
          <w:rFonts w:ascii="Times New Roman" w:hAnsi="Times New Roman" w:cs="Times New Roman"/>
        </w:rPr>
      </w:pPr>
      <w:r>
        <w:rPr>
          <w:rFonts w:cs="Times New Roman" w:ascii="Times New Roman" w:hAnsi="Times New Roman"/>
        </w:rPr>
        <w:t>The GASB originally issued an Exposure Draft on SCAs in June 2009, and received more than two dozen comment letters in response. The Board’s redeliberations of certain issues in light of comments received from constituents led to a number of changes to the June 2009 proposal. In considering the extent of the changes made to the proposal since its issuance, the Board determined it was appropriate to issue a revised Exposure Draft, which was issued in Jun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cope of the original Exposure Draft included arrangements in which the government did not retain control of the facility subject to an SCA and used the control criteria to determine what the accounting should be, distinguishing between arrangements in which control was retained or transferred. After considering the written comments received from constituents regarding the original proposal, the scope of the revised Exposure Draft was modified to propose that the control criteria (determination of services, clientele, and prices and entitlement to a significant residual interest in the facility) be included as scope criteria. Those scope modifications carry forward in Statement 60. Consequently, arrangements in which control is transferred to the operator are not subject to the requirements of Statement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original Exposure Draft also proposed that governments report a liability upon commencement of an SCA for consideration received (such as up-front or installment payments received from an operator or an operator-provided facility). After considering feedback from commenters and further discussions of the definitions in Concepts Statement No. 4, </w:t>
      </w:r>
      <w:r>
        <w:rPr>
          <w:rFonts w:cs="Times New Roman" w:ascii="Times New Roman" w:hAnsi="Times New Roman"/>
          <w:i/>
        </w:rPr>
        <w:t>Elements of Financial Statements,</w:t>
      </w:r>
      <w:r>
        <w:rPr>
          <w:rFonts w:cs="Times New Roman" w:ascii="Times New Roman" w:hAnsi="Times New Roman"/>
        </w:rPr>
        <w:t xml:space="preserve"> the Board concluded that the consideration from an operator would be more appropriately reported by the government as a deferred inflow of resources, reduced by any contractual obligation that meets the definition of a liability that was identified in the arran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is the belief of the Board that the present value of consideration received generally should be recorded as a deferred inflow of resources because it is generally not an obligation and it represents consideration intended to cover the duration of the agreement. Accordingly it is “applicable to future periods,” which meets the definition of a deferred inflow of resources as defined in Concepts Statement 4, rather than a representation of an “obligation to sacrifice resources,” which meets the definition of a liability as defined in the same Concepts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How to Order Copies</w:t>
      </w:r>
    </w:p>
    <w:p>
      <w:pPr>
        <w:pStyle w:val="Normal"/>
        <w:spacing w:lineRule="auto" w:line="240" w:before="0" w:after="0"/>
        <w:rPr>
          <w:rFonts w:ascii="Times New Roman" w:hAnsi="Times New Roman" w:cs="Times New Roman"/>
        </w:rPr>
      </w:pPr>
      <w:r>
        <w:rPr>
          <w:rFonts w:cs="Times New Roman" w:ascii="Times New Roman" w:hAnsi="Times New Roman"/>
        </w:rPr>
        <w:t>Statement 60 (product code GS60) may be obtained through the GASB Order Department by telephoning (800) 748-0659 or through the GASB Store on the GASB website at www.gasb.or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Who to Contact</w:t>
      </w:r>
    </w:p>
    <w:p>
      <w:pPr>
        <w:pStyle w:val="Normal"/>
        <w:spacing w:lineRule="auto" w:line="240" w:before="0" w:after="0"/>
        <w:rPr>
          <w:rFonts w:ascii="Times New Roman" w:hAnsi="Times New Roman" w:cs="Times New Roman"/>
        </w:rPr>
      </w:pPr>
      <w:r>
        <w:rPr>
          <w:rFonts w:cs="Times New Roman" w:ascii="Times New Roman" w:hAnsi="Times New Roman"/>
        </w:rPr>
        <w:t>Questions or comments regarding Statement 60 should be addressed to Todd Webster, GASB project manager, via email at tawebster@gasb.org or by telephone at (203) 956-54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Approves Statement 61 on the Financial Reporting Entity</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 xml:space="preserve">At the November teleconference meeting, the Board unanimously voted to approve the issuance of GASB Statement No. 61, </w:t>
      </w:r>
      <w:r>
        <w:rPr>
          <w:rFonts w:cs="Times New Roman" w:ascii="Times New Roman" w:hAnsi="Times New Roman"/>
          <w:i/>
        </w:rPr>
        <w:t>The Financial Reporting Entity: Omnibus,</w:t>
      </w:r>
      <w:r>
        <w:rPr>
          <w:rFonts w:cs="Times New Roman" w:ascii="Times New Roman" w:hAnsi="Times New Roman"/>
        </w:rPr>
        <w:t xml:space="preserve"> an amendment of GASB Statements No. 14 and No. 34. The Statement is designed to improve financial reporting for governmental financial entities by amending the requirements of Statements No. 14, </w:t>
      </w:r>
      <w:r>
        <w:rPr>
          <w:rFonts w:cs="Times New Roman" w:ascii="Times New Roman" w:hAnsi="Times New Roman"/>
          <w:i/>
        </w:rPr>
        <w:t>The Financial Reporting Entity,</w:t>
      </w:r>
      <w:r>
        <w:rPr>
          <w:rFonts w:cs="Times New Roman" w:ascii="Times New Roman" w:hAnsi="Times New Roman"/>
        </w:rPr>
        <w:t xml:space="preserve"> and No. 34, </w:t>
      </w:r>
      <w:r>
        <w:rPr>
          <w:rFonts w:cs="Times New Roman" w:ascii="Times New Roman" w:hAnsi="Times New Roman"/>
          <w:i/>
        </w:rPr>
        <w:t>Basic Financial Statements—and Management’s Discussion and Analysis—for State and Local Governments,</w:t>
      </w:r>
      <w:r>
        <w:rPr>
          <w:rFonts w:cs="Times New Roman" w:ascii="Times New Roman" w:hAnsi="Times New Roman"/>
        </w:rPr>
        <w:t xml:space="preserve"> to better meet user needs and address reporting entity issues that have come to light since the issuance of those Statements in 1991 and 1999, respectiv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quirements contained in the Statement, which arise primarily from the reexamination of Statement 14, augment the relevance of financial statements issued by financial reporting entities by improving the related guidance for including, presenting, and disclosing information about component units and equity interest transactions. Statement 61 will usher in enhanced consistency in practice and greater comparability across governmental financial stat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What the Statement Requires</w:t>
      </w:r>
    </w:p>
    <w:p>
      <w:pPr>
        <w:pStyle w:val="Normal"/>
        <w:spacing w:lineRule="auto" w:line="240" w:before="0" w:after="0"/>
        <w:rPr>
          <w:rFonts w:ascii="Times New Roman" w:hAnsi="Times New Roman" w:cs="Times New Roman"/>
        </w:rPr>
      </w:pPr>
      <w:r>
        <w:rPr>
          <w:rFonts w:cs="Times New Roman" w:ascii="Times New Roman" w:hAnsi="Times New Roman"/>
        </w:rPr>
        <w:t>Statement 61 modifies some of the requirements for including component units in the financial reporting entity. For example, for an organization that previously was reported as a component unit based on meeting only the fiscal dependency criterion, the primary government is now required to demonstrate that a financial benefit or burden relationship also is present before the organization is to be included in the reporting entity as a component unit. With respect to organizations that do not meet the financial accountability criteria for inclusion as component units but that should nevertheless be included because the primary government’s management determines that it would be misleading to exclude them, the guidance clarifies how that determination should be made, as well as the kinds of relationships that generally should be conside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addition, the Statement amends the criteria for blending—that is, reporting component units as if they were part of the primary government—in certain circumstances. For component units that currently are blended based on </w:t>
      </w:r>
      <w:r>
        <w:rPr>
          <w:rFonts w:cs="Times New Roman" w:ascii="Times New Roman" w:hAnsi="Times New Roman"/>
          <w:i/>
        </w:rPr>
        <w:t>the substantively the same governing body</w:t>
      </w:r>
      <w:r>
        <w:rPr>
          <w:rFonts w:cs="Times New Roman" w:ascii="Times New Roman" w:hAnsi="Times New Roman"/>
        </w:rPr>
        <w:t xml:space="preserve"> criterion, the Statement additionally requires that the primary government and the component unit have a financial benefit or burden relationship, or management below the level of the elected officials of the primary government have operational responsibility for the activities of the component u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ment 61 sets out an additional provision that requires the blending of component units when total outstanding debt of the component unit is expected to be repaid entirely or almost entirely with the resources of the primary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tatement also amends blending provisions to clarify that funds of a blended component unit have the same characteristics and the same reporting options as a fund of the primary government. Additional reporting guidance is provided for blending a component unit if the primary government is a business-type activity that uses a single column presentation for financial repor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ally, the Statement clarifies the reporting of equity interests in legally separate organizations. Specifically, it requires a primary government to report its equity interest in a component unit generally as an ass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Effective Date</w:t>
      </w:r>
    </w:p>
    <w:p>
      <w:pPr>
        <w:pStyle w:val="Normal"/>
        <w:spacing w:lineRule="auto" w:line="240" w:before="0" w:after="0"/>
        <w:rPr>
          <w:rFonts w:ascii="Times New Roman" w:hAnsi="Times New Roman" w:cs="Times New Roman"/>
        </w:rPr>
      </w:pPr>
      <w:r>
        <w:rPr>
          <w:rFonts w:cs="Times New Roman" w:ascii="Times New Roman" w:hAnsi="Times New Roman"/>
        </w:rPr>
        <w:t>The provisions of this Statement are effective for financial statements for periods beginning after June 15, 2012. Earlier application is encourag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How to Order Copies</w:t>
      </w:r>
    </w:p>
    <w:p>
      <w:pPr>
        <w:pStyle w:val="Normal"/>
        <w:spacing w:lineRule="auto" w:line="240" w:before="0" w:after="0"/>
        <w:rPr>
          <w:rFonts w:ascii="Times New Roman" w:hAnsi="Times New Roman" w:cs="Times New Roman"/>
        </w:rPr>
      </w:pPr>
      <w:r>
        <w:rPr>
          <w:rFonts w:cs="Times New Roman" w:ascii="Times New Roman" w:hAnsi="Times New Roman"/>
        </w:rPr>
        <w:t xml:space="preserve">Statement 61 (product code GS61) may be obtained through the GASB Order Department by telephoning (800) 748-0659 or through the GASB Store on the GASB website at www.gasb.or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Who to Contact</w:t>
      </w:r>
    </w:p>
    <w:p>
      <w:pPr>
        <w:pStyle w:val="Normal"/>
        <w:spacing w:lineRule="auto" w:line="240" w:before="0" w:after="0"/>
        <w:rPr>
          <w:rFonts w:ascii="Times New Roman" w:hAnsi="Times New Roman" w:cs="Times New Roman"/>
        </w:rPr>
      </w:pPr>
      <w:r>
        <w:rPr>
          <w:rFonts w:cs="Times New Roman" w:ascii="Times New Roman" w:hAnsi="Times New Roman"/>
        </w:rPr>
        <w:t>Questions or comments regarding Statement 61 should be addressed to Wesley Galloway, GASB project manager, via email at wagalloway@gasb.org or by telephone at (203) 956-52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AC Meets in New York</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Members of the Governmental Accounting Standards Advisory Council (GASAC) met on October 28 and 29 in New York C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uncil’s agenda included updates on the activities of the Financial Accounting Foundation (FAF) and of the GASB, including recent events related to the standards-setting process and the application of GASB pronounc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SAC members provided significant feedback on issues associated with several projects, including pension accounting and financial reporting, fiscal sustainability reporting, the statement of net position, measurement and recognition attributes under the conceptual framework, codification of pre-November 30, 1989 FASB and AICPA pronouncements, service concession arrangements, and the reexamination of GASB Statement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GASAC members addressed tentative decisions made by the GASB in these projects and offered input on open questions the Board will address in the future. The GASAC members also provided input on several potential current agenda projects that will be discussed by the GASB at its December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next GASAC meeting is scheduled for March 3 and 4 at the FAF’s offices in Norwalk, Connectic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About the GASAC</w:t>
      </w:r>
    </w:p>
    <w:p>
      <w:pPr>
        <w:pStyle w:val="Normal"/>
        <w:spacing w:lineRule="auto" w:line="240" w:before="0" w:after="0"/>
        <w:rPr>
          <w:rFonts w:ascii="Times New Roman" w:hAnsi="Times New Roman" w:cs="Times New Roman"/>
        </w:rPr>
      </w:pPr>
      <w:r>
        <w:rPr>
          <w:rFonts w:cs="Times New Roman" w:ascii="Times New Roman" w:hAnsi="Times New Roman"/>
        </w:rPr>
        <w:t>The GASAC is responsible for consulting with the GASB on technical issues on the Board’s agenda, project priorities, matters likely to require the attention of the GASB, and other such matters as may be requested by the GASB or its chairman. The GASAC’s 29 members are appointed by the FAF Trustees from nominations by GASB constituent groups and are broadly representative of the preparers, auditors, and users of state and local governmental financial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Holds Public Hearings on Pension Preliminary Views</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October, the GASB held three public hearings on issues discussed in the Preliminary Views, </w:t>
      </w:r>
      <w:r>
        <w:rPr>
          <w:rFonts w:cs="Times New Roman" w:ascii="Times New Roman" w:hAnsi="Times New Roman"/>
          <w:i/>
        </w:rPr>
        <w:t>Pension Accounting and Financial Reporting by Employers.</w:t>
      </w:r>
      <w:r>
        <w:rPr>
          <w:rFonts w:cs="Times New Roman" w:ascii="Times New Roman" w:hAnsi="Times New Roman"/>
        </w:rPr>
        <w:t xml:space="preserve"> The first public hearing was held on October 13 in Dallas, Texas, the second was held on October 14 in San Francisco, California, and the third was held on October 27 in New York City. The Board elected to hold three hearings to accommodate the high level of interest in testifying on the Preliminary Views and to allow interested parties to provide their comments directly to Board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ver the course of the three hearings, the GASB received testimony from 29 individuals and organizations, including financial statement users, actuaries, consultants, preparer organizations, and public employee retirement systems. The participants in the public hearings expressed a wide range of opinions from those that supported the Board’s preliminary views on pension accounting and financial reporting by employers to those that disagreed in varying degrees with those views. Among those testifiers in disagreement with the Board’s preliminary views, some believe that the Board should maintain the current standards set forth in Statement No. 27, </w:t>
      </w:r>
      <w:r>
        <w:rPr>
          <w:rFonts w:cs="Times New Roman" w:ascii="Times New Roman" w:hAnsi="Times New Roman"/>
          <w:i/>
        </w:rPr>
        <w:t xml:space="preserve">Accounting for Pensions by State and Local Governmental Employers, </w:t>
      </w:r>
      <w:r>
        <w:rPr>
          <w:rFonts w:cs="Times New Roman" w:ascii="Times New Roman" w:hAnsi="Times New Roman"/>
        </w:rPr>
        <w:t>with minimal or no modification, while others believe that additional changes—other than those provided for in the Preliminary Views—should be made to the pension accounting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GASB is committed to reviewing the effectiveness of its standards to determine whether they continue to support accountability and result in the reporting by state and local governments of decision-useful information. The Board received nearly 200 written responses to the Preliminary Views. The input received during the comment period and through the three public hearings in response to the Preliminary Views will provide valuable input to the Board as it continues its deliberations on pension accounting and financial reporting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he GASB Report</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GASB welcomes feedback on </w:t>
      </w:r>
      <w:r>
        <w:rPr>
          <w:rFonts w:cs="Times New Roman" w:ascii="Times New Roman" w:hAnsi="Times New Roman"/>
          <w:i/>
        </w:rPr>
        <w:t>The GASB Report.</w:t>
      </w:r>
    </w:p>
    <w:p>
      <w:pPr>
        <w:pStyle w:val="Normal"/>
        <w:spacing w:lineRule="auto" w:line="240" w:before="0" w:after="0"/>
        <w:rPr>
          <w:rFonts w:ascii="Times New Roman" w:hAnsi="Times New Roman" w:cs="Times New Roman"/>
        </w:rPr>
      </w:pPr>
      <w:r>
        <w:rPr>
          <w:rFonts w:cs="Times New Roman" w:ascii="Times New Roman" w:hAnsi="Times New Roman"/>
        </w:rPr>
        <w:t>Managing Editor: Christine L. Klimek</w:t>
      </w:r>
    </w:p>
    <w:p>
      <w:pPr>
        <w:pStyle w:val="Normal"/>
        <w:spacing w:lineRule="auto" w:line="240" w:before="0" w:after="0"/>
        <w:rPr>
          <w:rFonts w:ascii="Times New Roman" w:hAnsi="Times New Roman" w:cs="Times New Roman"/>
        </w:rPr>
      </w:pPr>
      <w:r>
        <w:rPr>
          <w:rFonts w:cs="Times New Roman" w:ascii="Times New Roman" w:hAnsi="Times New Roman"/>
        </w:rPr>
        <w:t>Email: clklimek@f-a-f.org</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Editor: Kip Betz</w:t>
      </w:r>
    </w:p>
    <w:p>
      <w:pPr>
        <w:pStyle w:val="Normal"/>
        <w:spacing w:lineRule="auto" w:line="240" w:before="0" w:after="0"/>
        <w:rPr>
          <w:rFonts w:ascii="Times New Roman" w:hAnsi="Times New Roman" w:cs="Times New Roman"/>
        </w:rPr>
      </w:pPr>
      <w:r>
        <w:rPr>
          <w:rFonts w:cs="Times New Roman" w:ascii="Times New Roman" w:hAnsi="Times New Roman"/>
        </w:rPr>
        <w:t>Email: jcbetz@gasb.org</w:t>
      </w:r>
    </w:p>
    <w:p>
      <w:pPr>
        <w:pStyle w:val="Normal"/>
        <w:spacing w:lineRule="auto" w:line="240" w:before="0" w:after="0"/>
        <w:rPr>
          <w:rFonts w:ascii="Times New Roman" w:hAnsi="Times New Roman" w:cs="Times New Roman"/>
        </w:rPr>
      </w:pPr>
      <w:r>
        <w:rPr>
          <w:rFonts w:cs="Times New Roman" w:ascii="Times New Roman" w:hAnsi="Times New Roman"/>
        </w:rPr>
        <w:t>Write: 401 Merritt 7, PO Box 5116, Norwalk, CT 06856-5116</w:t>
      </w:r>
    </w:p>
    <w:p>
      <w:pPr>
        <w:pStyle w:val="Normal"/>
        <w:spacing w:lineRule="auto" w:line="240" w:before="0" w:after="0"/>
        <w:rPr>
          <w:rFonts w:ascii="Times New Roman" w:hAnsi="Times New Roman" w:cs="Times New Roman"/>
        </w:rPr>
      </w:pPr>
      <w:r>
        <w:rPr>
          <w:rFonts w:cs="Times New Roman" w:ascii="Times New Roman" w:hAnsi="Times New Roman"/>
        </w:rPr>
        <w:t>Telephone: (203) 847-0700</w:t>
      </w:r>
    </w:p>
    <w:p>
      <w:pPr>
        <w:pStyle w:val="Normal"/>
        <w:spacing w:lineRule="auto" w:line="240" w:before="0" w:after="0"/>
        <w:rPr>
          <w:rFonts w:ascii="Times New Roman" w:hAnsi="Times New Roman" w:cs="Times New Roman"/>
        </w:rPr>
      </w:pPr>
      <w:r>
        <w:rPr>
          <w:rFonts w:cs="Times New Roman" w:ascii="Times New Roman" w:hAnsi="Times New Roman"/>
        </w:rPr>
        <w:t xml:space="preserve">GASB website address: </w:t>
      </w:r>
      <w:hyperlink r:id="rId2">
        <w:r>
          <w:rPr>
            <w:rStyle w:val="InternetLink"/>
            <w:rFonts w:cs="Times New Roman" w:ascii="Times New Roman" w:hAnsi="Times New Roman"/>
          </w:rPr>
          <w:t>www.gasb.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ubscription questions and address changes:</w:t>
      </w:r>
    </w:p>
    <w:p>
      <w:pPr>
        <w:pStyle w:val="Normal"/>
        <w:spacing w:lineRule="auto" w:line="240" w:before="0" w:after="0"/>
        <w:rPr>
          <w:rFonts w:ascii="Times New Roman" w:hAnsi="Times New Roman" w:cs="Times New Roman"/>
        </w:rPr>
      </w:pPr>
      <w:r>
        <w:rPr>
          <w:rFonts w:cs="Times New Roman" w:ascii="Times New Roman" w:hAnsi="Times New Roman"/>
        </w:rPr>
        <w:t>Barbara Diliberto</w:t>
      </w:r>
    </w:p>
    <w:p>
      <w:pPr>
        <w:pStyle w:val="Normal"/>
        <w:spacing w:lineRule="auto" w:line="240" w:before="0" w:after="0"/>
        <w:rPr>
          <w:rFonts w:ascii="Times New Roman" w:hAnsi="Times New Roman" w:cs="Times New Roman"/>
        </w:rPr>
      </w:pPr>
      <w:r>
        <w:rPr>
          <w:rFonts w:cs="Times New Roman" w:ascii="Times New Roman" w:hAnsi="Times New Roman"/>
        </w:rPr>
        <w:t>Email: bldiliberto@f-a-f.org</w:t>
      </w:r>
    </w:p>
    <w:p>
      <w:pPr>
        <w:pStyle w:val="Normal"/>
        <w:spacing w:lineRule="auto" w:line="240" w:before="0" w:after="0"/>
        <w:rPr>
          <w:rFonts w:ascii="Times New Roman" w:hAnsi="Times New Roman" w:cs="Times New Roman"/>
        </w:rPr>
      </w:pPr>
      <w:r>
        <w:rPr>
          <w:rFonts w:cs="Times New Roman" w:ascii="Times New Roman" w:hAnsi="Times New Roman"/>
        </w:rPr>
        <w:t>Fax: (203) 847-6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To order GASB publications: </w:t>
      </w:r>
    </w:p>
    <w:p>
      <w:pPr>
        <w:pStyle w:val="Normal"/>
        <w:spacing w:lineRule="auto" w:line="240" w:before="0" w:after="0"/>
        <w:rPr>
          <w:rFonts w:ascii="Times New Roman" w:hAnsi="Times New Roman" w:cs="Times New Roman"/>
        </w:rPr>
      </w:pPr>
      <w:r>
        <w:rPr>
          <w:rFonts w:cs="Times New Roman" w:ascii="Times New Roman" w:hAnsi="Times New Roman"/>
        </w:rPr>
        <w:t xml:space="preserve">(800) 748-0659 or </w:t>
      </w:r>
      <w:hyperlink r:id="rId3">
        <w:r>
          <w:rPr>
            <w:rStyle w:val="InternetLink"/>
            <w:rFonts w:cs="Times New Roman" w:ascii="Times New Roman" w:hAnsi="Times New Roman"/>
          </w:rPr>
          <w:t>www.gasb.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b.org/" TargetMode="External"/><Relationship Id="rId3" Type="http://schemas.openxmlformats.org/officeDocument/2006/relationships/hyperlink" Target="http://www.gas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8:00Z</dcterms:created>
  <dc:creator/>
  <dc:description/>
  <cp:keywords/>
  <dc:language>en-US</dc:language>
  <cp:lastModifiedBy>dwtosches</cp:lastModifiedBy>
  <dcterms:modified xsi:type="dcterms:W3CDTF">2010-12-13T19:22:00Z</dcterms:modified>
  <cp:revision>5</cp:revision>
  <dc:subject>November 2010</dc:subject>
  <dc:title>The GASB Report</dc:title>
</cp:coreProperties>
</file>