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 xml:space="preserve">THE </w:t>
      </w:r>
      <w:r>
        <w:rPr>
          <w:rFonts w:cs="Times New Roman" w:ascii="Times New Roman" w:hAnsi="Times New Roman"/>
          <w:b/>
          <w:bCs/>
          <w:i/>
          <w:sz w:val="28"/>
          <w:szCs w:val="28"/>
        </w:rPr>
        <w:t>GASB</w:t>
      </w:r>
      <w:r>
        <w:rPr>
          <w:rFonts w:cs="Times New Roman" w:ascii="Times New Roman" w:hAnsi="Times New Roman"/>
          <w:i/>
          <w:sz w:val="28"/>
          <w:szCs w:val="28"/>
        </w:rPr>
        <w:t xml:space="preserve"> REPOR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o. 307 / October 20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GASB Report No. 26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Calend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has scheduled the following public meeting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cember 7–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January 18–2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ASB also is scheduled to meet via </w:t>
      </w:r>
      <w:r>
        <w:rPr>
          <w:rFonts w:cs="Times New Roman" w:ascii="Times New Roman" w:hAnsi="Times New Roman"/>
          <w:b/>
          <w:sz w:val="24"/>
          <w:szCs w:val="24"/>
        </w:rPr>
        <w:t>teleconference</w:t>
      </w:r>
      <w:r>
        <w:rPr>
          <w:rFonts w:cs="Times New Roman" w:ascii="Times New Roman" w:hAnsi="Times New Roman"/>
          <w:sz w:val="24"/>
          <w:szCs w:val="24"/>
        </w:rPr>
        <w:t xml:space="preserve"> on </w:t>
      </w:r>
      <w:r>
        <w:rPr>
          <w:rFonts w:cs="Times New Roman" w:ascii="Times New Roman" w:hAnsi="Times New Roman"/>
          <w:b/>
          <w:sz w:val="24"/>
          <w:szCs w:val="24"/>
        </w:rPr>
        <w:t>November 17</w:t>
      </w:r>
      <w:r>
        <w:rPr>
          <w:rFonts w:cs="Times New Roman" w:ascii="Times New Roman" w:hAnsi="Times New Roman"/>
          <w:sz w:val="24"/>
          <w:szCs w:val="24"/>
        </w:rPr>
        <w:t xml:space="preserve"> and </w:t>
      </w:r>
      <w:r>
        <w:rPr>
          <w:rFonts w:cs="Times New Roman" w:ascii="Times New Roman" w:hAnsi="Times New Roman"/>
          <w:b/>
          <w:sz w:val="24"/>
          <w:szCs w:val="24"/>
        </w:rPr>
        <w:t>December 29.</w:t>
      </w:r>
      <w:r>
        <w:rPr>
          <w:rFonts w:cs="Times New Roman" w:ascii="Times New Roman" w:hAnsi="Times New Roman"/>
          <w:sz w:val="24"/>
          <w:szCs w:val="24"/>
        </w:rPr>
        <w:t xml:space="preserve"> The precise time, as well as the agenda, will be announced approximately two weeks before each meeting. Unless otherwise indicated, all meetings are held at the Financial Accounting Foundation (FAF) offices in Norwalk, Connectic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a meeting of the FAF’s Board of Trustees will be held on November 16 in Norwal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GASB website at www.gasb.org three working days prior to meetings to verify the final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plan to attend </w:t>
      </w:r>
      <w:r>
        <w:rPr>
          <w:rFonts w:cs="Times New Roman" w:ascii="Times New Roman" w:hAnsi="Times New Roman"/>
          <w:i/>
          <w:sz w:val="24"/>
          <w:szCs w:val="24"/>
        </w:rPr>
        <w:t>any</w:t>
      </w:r>
      <w:r>
        <w:rPr>
          <w:rFonts w:cs="Times New Roman" w:ascii="Times New Roman" w:hAnsi="Times New Roman"/>
          <w:sz w:val="24"/>
          <w:szCs w:val="24"/>
        </w:rPr>
        <w:t xml:space="preserve"> meetings, please notify Ragan Vincent at (203) 956-5372 or via email at rpvincent@gasb.org. In addition, due to the FAF’s security procedures, visitors to the Norwalk meetings are required to go to www.gasb.org to register at least 24 hours before each meeting they are planning to at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2010–2011 GASB Comprehensive Implementation Guide Now Availab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2010–2011 edition of the GASB’s </w:t>
      </w:r>
      <w:r>
        <w:rPr>
          <w:rFonts w:cs="Times New Roman" w:ascii="Times New Roman" w:hAnsi="Times New Roman"/>
          <w:i/>
          <w:sz w:val="24"/>
          <w:szCs w:val="24"/>
        </w:rPr>
        <w:t>Comprehensive Implementation Guide</w:t>
      </w:r>
      <w:r>
        <w:rPr>
          <w:rFonts w:cs="Times New Roman" w:ascii="Times New Roman" w:hAnsi="Times New Roman"/>
          <w:sz w:val="24"/>
          <w:szCs w:val="24"/>
        </w:rPr>
        <w:t xml:space="preserve"> provides access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ore than 40 new questions and answers addressing issues related to implementation of Statement No. 54, </w:t>
      </w:r>
      <w:r>
        <w:rPr>
          <w:rFonts w:cs="Times New Roman" w:ascii="Times New Roman" w:hAnsi="Times New Roman"/>
          <w:i/>
          <w:sz w:val="24"/>
          <w:szCs w:val="24"/>
        </w:rPr>
        <w:t>Fund Balance Reporting and Governmental Fund Type Definition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effects of Statement 54 and Statement No. 57, </w:t>
      </w:r>
      <w:r>
        <w:rPr>
          <w:rFonts w:cs="Times New Roman" w:ascii="Times New Roman" w:hAnsi="Times New Roman"/>
          <w:i/>
          <w:sz w:val="24"/>
          <w:szCs w:val="24"/>
        </w:rPr>
        <w:t>OPEB Measurements by Agent Employers and Agent Multiple-Employer Plans,</w:t>
      </w:r>
      <w:r>
        <w:rPr>
          <w:rFonts w:cs="Times New Roman" w:ascii="Times New Roman" w:hAnsi="Times New Roman"/>
          <w:sz w:val="24"/>
          <w:szCs w:val="24"/>
        </w:rPr>
        <w:t xml:space="preserve"> on questions and answers addressed in prior edition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New questions and answers addressing topics including: 2a7-like investment pools, derivatives, bond programs including Build America Bonds, asset impairments, intangible assets, demand bonds, debt service arising from dedicated revenue, indirect interfund charges, net assets reporting, and construction retainag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nswers to more than 1,800 questions affecting the governmental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he Annual Bound Editions Ser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4"/>
          <w:szCs w:val="24"/>
        </w:rPr>
        <w:t>Comprehensive Implementation Guide</w:t>
      </w:r>
      <w:r>
        <w:rPr>
          <w:rFonts w:cs="Times New Roman" w:ascii="Times New Roman" w:hAnsi="Times New Roman"/>
          <w:sz w:val="24"/>
          <w:szCs w:val="24"/>
        </w:rPr>
        <w:t xml:space="preserve"> is a cornerstone in the GASB’s </w:t>
      </w:r>
      <w:r>
        <w:rPr>
          <w:rFonts w:cs="Times New Roman" w:ascii="Times New Roman" w:hAnsi="Times New Roman"/>
          <w:i/>
          <w:sz w:val="24"/>
          <w:szCs w:val="24"/>
        </w:rPr>
        <w:t xml:space="preserve">Annual Bound Editions </w:t>
      </w:r>
      <w:r>
        <w:rPr>
          <w:rFonts w:cs="Times New Roman" w:ascii="Times New Roman" w:hAnsi="Times New Roman"/>
          <w:sz w:val="24"/>
          <w:szCs w:val="24"/>
        </w:rPr>
        <w:t xml:space="preserve">series, which contains the most current information available on changes to governmental accounting implementation guidance. The series—now available for immediate delivery—is comprised of the </w:t>
      </w:r>
      <w:r>
        <w:rPr>
          <w:rFonts w:cs="Times New Roman" w:ascii="Times New Roman" w:hAnsi="Times New Roman"/>
          <w:i/>
          <w:sz w:val="24"/>
          <w:szCs w:val="24"/>
        </w:rPr>
        <w:t>Codification, Original Pronouncements,</w:t>
      </w:r>
      <w:r>
        <w:rPr>
          <w:rFonts w:cs="Times New Roman" w:ascii="Times New Roman" w:hAnsi="Times New Roman"/>
          <w:sz w:val="24"/>
          <w:szCs w:val="24"/>
        </w:rPr>
        <w:t xml:space="preserve"> and </w:t>
      </w:r>
      <w:r>
        <w:rPr>
          <w:rFonts w:cs="Times New Roman" w:ascii="Times New Roman" w:hAnsi="Times New Roman"/>
          <w:i/>
          <w:sz w:val="24"/>
          <w:szCs w:val="24"/>
        </w:rPr>
        <w:t>Comprehensive Implementation Guide.</w:t>
      </w:r>
      <w:r>
        <w:rPr>
          <w:rFonts w:cs="Times New Roman" w:ascii="Times New Roman" w:hAnsi="Times New Roman"/>
          <w:sz w:val="24"/>
          <w:szCs w:val="24"/>
        </w:rPr>
        <w:t xml:space="preserve"> Together, these volumes equip preparers, auditors, and financial statement analysts with the resources needed to stay current on governmental GA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ditional information is available on each of these three publications, which are available individually or as a discounted set, in the Store section of the GASB website, www.gasb.org, or by calling (800) 748-065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Board Meeting Summar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met on September 14–16 to discuss issues associated with codification of pre-November 30, 1989 FASB and AICPA pronouncements, the Statement 14 reexamination (financial reporting entity), the statement of net position, pension accounting and financial reporting, service concession arrangements, fiscal sustainability as it relates to economic condition reporting, and recognition and measurement attributes under the conceptual frame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met via teleconference on October 5 to discuss its projects addressing pension accounting and financial reporting, service concession arrangements, fiscal sustainability as it relates to economic condition reporting, and the application of termination provisions as they relate to derivative instr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nally, the Board met October 25, 26, and 28 to discuss issues associated with the Statement 14 reexamination (financial reporting entity), pension accounting and financial reporting, the statement of net position, recognition and measurement attributes under the conceptual framework, codification of pre-November 30, 1989 FASB and AICPA pronouncements, service concession arrangements, and fiscal sustainability as it relates to economic condition reporting. Due to publication deadlines, details of those deliberations are not described in this issue of </w:t>
      </w:r>
      <w:r>
        <w:rPr>
          <w:rFonts w:cs="Times New Roman" w:ascii="Times New Roman" w:hAnsi="Times New Roman"/>
          <w:i/>
          <w:sz w:val="24"/>
          <w:szCs w:val="24"/>
        </w:rPr>
        <w:t>The GASB Report,</w:t>
      </w:r>
      <w:r>
        <w:rPr>
          <w:rFonts w:cs="Times New Roman" w:ascii="Times New Roman" w:hAnsi="Times New Roman"/>
          <w:sz w:val="24"/>
          <w:szCs w:val="24"/>
        </w:rPr>
        <w:t xml:space="preserve"> but they will be discussed in the next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dification of Pre-November 30, 1989 FASB and AICPA Pronouncements</w:t>
      </w:r>
    </w:p>
    <w:p>
      <w:pPr>
        <w:pStyle w:val="Normal"/>
        <w:spacing w:lineRule="auto" w:line="240" w:before="0" w:after="0"/>
        <w:rPr/>
      </w:pPr>
      <w:r>
        <w:rPr>
          <w:rFonts w:cs="Times New Roman" w:ascii="Times New Roman" w:hAnsi="Times New Roman"/>
          <w:sz w:val="24"/>
          <w:szCs w:val="24"/>
        </w:rPr>
        <w:t xml:space="preserve">The Board continued its deliberations on comments received in response to the Exposure Draft, </w:t>
      </w:r>
      <w:r>
        <w:rPr>
          <w:rFonts w:cs="Times New Roman" w:ascii="Times New Roman" w:hAnsi="Times New Roman"/>
          <w:i/>
          <w:sz w:val="24"/>
          <w:szCs w:val="24"/>
        </w:rPr>
        <w:t>Codification of Accounting and Financial Reporting Guidance Contained in Pre-November 30, 1989 FASB and AICPA Pronouncements.</w:t>
      </w:r>
      <w:r>
        <w:rPr>
          <w:rFonts w:cs="Times New Roman" w:ascii="Times New Roman" w:hAnsi="Times New Roman"/>
          <w:sz w:val="24"/>
          <w:szCs w:val="24"/>
        </w:rPr>
        <w:t xml:space="preserve"> Based on the feedback received, the Board tentatively agreed upon various clarifications to the proposed Statement, and to incorporate the general principle of offsetting from APB Opinion No. 10, </w:t>
      </w:r>
      <w:r>
        <w:rPr>
          <w:rFonts w:cs="Times New Roman" w:ascii="Times New Roman" w:hAnsi="Times New Roman"/>
          <w:i/>
          <w:sz w:val="24"/>
          <w:szCs w:val="24"/>
        </w:rPr>
        <w:t>Omnibus Opinion—1966,</w:t>
      </w:r>
      <w:r>
        <w:rPr>
          <w:rFonts w:cs="Times New Roman" w:ascii="Times New Roman" w:hAnsi="Times New Roman"/>
          <w:sz w:val="24"/>
          <w:szCs w:val="24"/>
        </w:rPr>
        <w:t xml:space="preserve"> into the GASB lit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atement 14 (The Financial Reporting Entity) Re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continued its deliberations on comments received in response to the Exposure Draft, </w:t>
      </w:r>
      <w:r>
        <w:rPr>
          <w:rFonts w:cs="Times New Roman" w:ascii="Times New Roman" w:hAnsi="Times New Roman"/>
          <w:i/>
          <w:sz w:val="24"/>
          <w:szCs w:val="24"/>
        </w:rPr>
        <w:t>The Financial Reporting Entity,</w:t>
      </w:r>
      <w:r>
        <w:rPr>
          <w:rFonts w:cs="Times New Roman" w:ascii="Times New Roman" w:hAnsi="Times New Roman"/>
          <w:sz w:val="24"/>
          <w:szCs w:val="24"/>
        </w:rPr>
        <w:t xml:space="preserve"> an amendment of GASB Statements 14 and 34. Based on the comments received, a number of clarifications and other modifications were discu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arding the criteria for blending, the Board tentatively agreed that the current blending principle is appropriate and that the current criteria for blending under the </w:t>
      </w:r>
      <w:r>
        <w:rPr>
          <w:rFonts w:cs="Times New Roman" w:ascii="Times New Roman" w:hAnsi="Times New Roman"/>
          <w:i/>
          <w:sz w:val="24"/>
          <w:szCs w:val="24"/>
        </w:rPr>
        <w:t>substantively the same board</w:t>
      </w:r>
      <w:r>
        <w:rPr>
          <w:rFonts w:cs="Times New Roman" w:ascii="Times New Roman" w:hAnsi="Times New Roman"/>
          <w:sz w:val="24"/>
          <w:szCs w:val="24"/>
        </w:rPr>
        <w:t xml:space="preserve"> concept is sufficient. The Board also tentatively agreed that the new blending criterion concerning component units that issue debt to be repaid by pledges of primary government resources is appropriate with a minor clarifying amendment. In addition, the Board tentatively decided that requirements for blending under the provisions of services are suffic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iscussing comments on reporting funds of a blended component unit, the Board tentatively agreed to amend paragraph 54 of Statement 14 to state that if a component unit is blended, the funds of the component unit are subject to the same financial reporting requirements as the primary government’s own funds, including those regarding major fund reporting. With respect to the Exposure Draft’s proposal to report blended component units in a single column business-type activity, the Board tentatively agreed that the combining information should be referred to as “condensed combining” financial information and also encompass the statement of cash f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atement of Net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s discussion focused on two questions raised in the initial draft of the Standards section of the proposed Statement. The first question was whether the Board preferred that the Exposure Draft propose a statement of net position format that would be required (referred to as the “net position” format), or whether governments would be permitted to use a “traditional balance sheet” format as an alternative. After discussing this issue, the Board tentatively decided that the Exposure Draft would propose the net position format as a requirement, except for governmental fund financial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question was whether disclosure about the effect of significant deferred inflows and deferred outflows on the three classifications of net position (invested in capital assets, restricted, and unrestricted) should be required. During deliberations, an additional, related issue arose regarding the potential need for disclosures on the content of the deferred outflows and deferred inflows balances in a statement of net position. The Board tentatively concluded that such a disclosure should be proposed to be required if the details are not evident on the face of the statement of net position. Finally, the Board tentatively agreed to propose that disclosure of the effects of significant deferrals on the three classifications of net position should be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ension Accounting and Financial Repor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iscussing its project on pension accounting and financial reporting, the Board reached tentative decisions subject to further due process on the information that a sole or agent employer should present in the notes to the financial statements and as required supplementary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ally, the Board tentatively agreed that information presented in the financial statements should include total (aggregate for all plans) net pension liabilities, pension expenses, deferred pension outflows, and deferred pension inflows, if those amounts are not separately displayed in the financial statements. In addition, for each defined benefit pension plan in which the employer participates, certain types of general information, assumptions used in measurement, changes in net pension liability, pension expense, and deferred pension outflows (inflows) also would be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respect to required supplementary information, the Board tentatively decided that a sole or agent employer should present three 10-year schedules providing information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hanges in the net pension liability, presenting for each year the information noted in the required disclosure of components of the current-period change in the net pension liability</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total pension liability, the amount of plan net assets held in trust, the net pension liability, plan net assets held in trust as a percentage of the total pension liability, covered payroll, and the net pension liability as a percentage of covered payroll</w:t>
      </w:r>
    </w:p>
    <w:p>
      <w:pPr>
        <w:pStyle w:val="Normal"/>
        <w:tabs>
          <w:tab w:val="clear" w:pos="720"/>
          <w:tab w:val="left" w:pos="27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actuarially calculated employer contribution, if one is determined, employer contributions made, the difference between the actuarially calculated contribution and contributions made, and contributions made as a percentage of covered payro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tentatively agreed not to require, specifically for pension plans, information about the sensitivity of recognized amounts to changes in assumptions used in measurement as a note disclosure or as required supplementary information. The Board also agreed to defer a tentative decision on what information an employer should be required to disclose about plan net assets until after the Board has discussed potential pension plan note disclosure requirements. Finally, the Board tentatively agreed to defer deliberation of potential note disclosures and required supplementary information for cost-sharing emplo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iscussing accounting and financial reporting issues relating to defined contribution pension plans at the October teleconference, the Board tentatively decided to revise the current definition of a defined contribution plan. The Board agreed to continue deliberations regarding the classification of a pension plan with characteristics of both a defined benefit plan and a defined contribution plan at a later meeting, pending a broader discussion of the definition of the term </w:t>
      </w:r>
      <w:r>
        <w:rPr>
          <w:rFonts w:cs="Times New Roman" w:ascii="Times New Roman" w:hAnsi="Times New Roman"/>
          <w:i/>
          <w:sz w:val="24"/>
          <w:szCs w:val="24"/>
        </w:rPr>
        <w:t>pension pl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arding accounting and financial reporting by the employers that provide defined contribution pensions, the Board considered employer recognition of expenditure/expense and liabilities and specifically discussed recognition in situations in which vesting requirements exist. The Board tentatively agreed that expense and liability recognition generally should be based on amounts defined by the terms of the plan as attributed to employees’ services in a period, notwithstanding variations that may exist with regard to the occurrence or timing of actual payments into an employee’s individual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tentatively decided to require employers to disclose the following in notes to the financial statements for each defined contribution plan in which it particip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name of the plan, identification of the public employee retirement system or other entity that administers the plan, and identification of the plan as a defined contribution plan</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 brief description of benefit provisions and the authority under which they are established or may be amended</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rates used to determine amounts that are attributed to employees’ periods of service, including the rates for employees, the employer, and for other contributing entities, and the authority under which those rates are established or may be amended</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total dollar amounts attributed to employees’ services in the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ith respect to accounting and financial reporting guidance for defined contribution plans, the Board tentatively agreed that the Exposure Draft addressing those plans should include a reference to guidance in Statement No. 34, </w:t>
      </w:r>
      <w:r>
        <w:rPr>
          <w:rFonts w:cs="Times New Roman" w:ascii="Times New Roman" w:hAnsi="Times New Roman"/>
          <w:i/>
          <w:sz w:val="24"/>
          <w:szCs w:val="24"/>
        </w:rPr>
        <w:t>Basic Financial Statements—and Management’s Discussion and Analysis—for State and Local Governments,</w:t>
      </w:r>
      <w:r>
        <w:rPr>
          <w:rFonts w:cs="Times New Roman" w:ascii="Times New Roman" w:hAnsi="Times New Roman"/>
          <w:sz w:val="24"/>
          <w:szCs w:val="24"/>
        </w:rPr>
        <w:t xml:space="preserve"> regarding the use of pension and other employee benefit trust funds to report defined contribution pension plans. The Board also tentatively agreed that defined contribution plans should be required to disclose a brief description of the plan and identified the types of information the description would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rvice Concession Arrangem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Board initiated its deliberations on comments received in response to the revised Exposure Draft, </w:t>
      </w:r>
      <w:r>
        <w:rPr>
          <w:rFonts w:cs="Times New Roman" w:ascii="Times New Roman" w:hAnsi="Times New Roman"/>
          <w:i/>
          <w:sz w:val="24"/>
          <w:szCs w:val="24"/>
        </w:rPr>
        <w:t>Accounting and Financial Reporting for Service Concession Arrangem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tentatively decided to add language to make explicitly clear the Board’s intent that all criteria associated with the definition of a service concession arrangement is required to be met before the provisions of the Statement would apply to the transaction. Additionally, the Board tentatively decided to clarify its intent for not requiring the capitalization of construction in pro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October teleconference meeting, the Board continued deliberations on the revised Exposure Draft and tentatively agreed to add language to explicitly include “significant consideration” as a criterion to determine if an arrangement should be considered an S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ing deliberations on an issue raised at the September meeting regarding the reduction of deferred inflows for related liabilities, the Board tentatively decided that a contractual obligation of a transferor to provide a capital asset or a capital improvement as part of an SCA represents a liability to the transferor as defined in Concepts Statement No. 4, </w:t>
      </w:r>
      <w:r>
        <w:rPr>
          <w:rFonts w:cs="Times New Roman" w:ascii="Times New Roman" w:hAnsi="Times New Roman"/>
          <w:i/>
          <w:sz w:val="24"/>
          <w:szCs w:val="24"/>
        </w:rPr>
        <w:t>Elements of Financial Statements.</w:t>
      </w:r>
      <w:r>
        <w:rPr>
          <w:rFonts w:cs="Times New Roman" w:ascii="Times New Roman" w:hAnsi="Times New Roman"/>
          <w:sz w:val="24"/>
          <w:szCs w:val="24"/>
        </w:rPr>
        <w:t xml:space="preserve"> The Board tentatively determined that the proposed language regarding revenue recognition associated with the fulfillment of an obligation should be added to paragraph 10 and included in the final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ly, the Board tentatively agreed not to establish prescriptive guidance as to where a government operator should display intangible assets associated with an SCA arran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conomic Condition Reporting—Fiscal Sustain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began deliberations on the conceptual categories of information necessary for users to make an assessment of a governmental entity’s fiscal sustainability and the types of information necessary for users to assess these categories. The Board reached a tentative agreement that the ability to generate inflows of resources and the ability to honor current service commitments are categories of information necessary for users to make an assessment of a governmental entity’s fiscal sustain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he Board reached tentative agreement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source and mix of resources, nonrecurring resources, and resource volatility, are types of information necessary for users to assess a governmental entity’s ability to generate inflows of resourc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Information on the types and levels of public services and the cost of services related to service commitments are necessary for users to make an assessment of a governmental entity’s ability to honor current service commitment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EA performance information will not be further considered in this project as a type of information necessary for users to make an assessment of a governmental entity’s ability to honor current service commi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October teleconference meeting, the Board continued deliberations on the conceptual categories of information necessary for users to assess a governmental entity’s fiscal sustainability and the types of information necessary for them to do this. The Board tentatively agreed that the conceptual categories also include information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ability to meet financial obligations and commitment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ffects of interdependencies between governmental entiti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potential effects of the underlying environment within which a governmental entity operat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ability and willingness of a governmental entity to make decisions that will keep it fiscally s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tentatively agreed that information regarding interperiod/intergenerational equity is encompassed within many of the other categories identified and is not a separate 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tentatively agreed that the types of information necessary for users to assess these categorie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ebt and debt service information</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ostemployment benefit information including pension and other postemployment benefit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apital asset and infrastructure information</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Information on contractual oblig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ly, the Board tentatively decided tha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On revenue interdependency and service interdependency is necessary for users to assess the effects of interdependencies between governmental entiti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On employment, demographics, growth, and wealth-producing activities is necessary for users to assess the potential effects of the underlying environment within which a governmental entity operat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On legal and governmental structure and processes and governmental willingness is necessary for users to assess the ability of a governmental entity to make decisions that will keep it fiscally s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Recognition and Measurement Attributes Concepts Sta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continued to discuss recognition concepts for financial statements prepared using the current financial resources (CFR) measurement focus and considered alternatives for conceptually based CFR models that focus on presenting near-term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tentatively decided that the model based on the definition that assets are resources that are normally receivable and due to be received within the near-term as well as cash and resources that are available to be converted to cash within the near-term is most conceptually consistent because it maintains symmetry with the definition of liabilities, which includes those normally payable and due to be paid within the near-te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pplying these concepts for purposes of testing its tentative conclusions, the Board noted that in this model, acquisition of inventory is considered spending in the period and would not be recognized as an asset for CFR financial statements. In addition, the Board noted that at year-end, principal on long-term debt due in the near-term is not payable until the specified due date, and therefore principal on long-term debt does not meet the definition of the liability for CFR financial statements. Conversely, interest on long-term debt due in the near-term is payable and therefore meets the definition of a liability for CFR financial statements. However, it should be noted that none of these “testing” tentative conclusions would be incorporated into a final Concepts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rivatives—Application of Termination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began its deliberations regarding the application of the termination provisions of Statement No. 53, </w:t>
      </w:r>
      <w:r>
        <w:rPr>
          <w:rFonts w:cs="Times New Roman" w:ascii="Times New Roman" w:hAnsi="Times New Roman"/>
          <w:i/>
          <w:sz w:val="24"/>
          <w:szCs w:val="24"/>
        </w:rPr>
        <w:t>Accounting and Financial Reporting for Derivative Instruments,</w:t>
      </w:r>
      <w:r>
        <w:rPr>
          <w:rFonts w:cs="Times New Roman" w:ascii="Times New Roman" w:hAnsi="Times New Roman"/>
          <w:sz w:val="24"/>
          <w:szCs w:val="24"/>
        </w:rPr>
        <w:t xml:space="preserve"> to interest rate swaps and tentatively agreed that an </w:t>
      </w:r>
      <w:r>
        <w:rPr>
          <w:rFonts w:cs="Times New Roman" w:ascii="Times New Roman" w:hAnsi="Times New Roman"/>
          <w:i/>
          <w:sz w:val="24"/>
          <w:szCs w:val="24"/>
        </w:rPr>
        <w:t>assignment</w:t>
      </w:r>
      <w:r>
        <w:rPr>
          <w:rFonts w:cs="Times New Roman" w:ascii="Times New Roman" w:hAnsi="Times New Roman"/>
          <w:sz w:val="24"/>
          <w:szCs w:val="24"/>
        </w:rPr>
        <w:t xml:space="preserve"> and an </w:t>
      </w:r>
      <w:r>
        <w:rPr>
          <w:rFonts w:cs="Times New Roman" w:ascii="Times New Roman" w:hAnsi="Times New Roman"/>
          <w:i/>
          <w:sz w:val="24"/>
          <w:szCs w:val="24"/>
        </w:rPr>
        <w:t>in-substance assignment</w:t>
      </w:r>
      <w:r>
        <w:rPr>
          <w:rFonts w:cs="Times New Roman" w:ascii="Times New Roman" w:hAnsi="Times New Roman"/>
          <w:sz w:val="24"/>
          <w:szCs w:val="24"/>
        </w:rPr>
        <w:t xml:space="preserve"> within a bankruptcy estate of a swap counterparty can be analogized to the defeasance accounting literature, that is, that there can be legal defeasance or in-substance defeasance, and that in these situations, the termination provisions in Statement 53 should no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ead, the replacement swap is considered to continue the previously existing hedging relationship. After some discussion, the Board directed the staff to further develop definitions of </w:t>
      </w:r>
      <w:r>
        <w:rPr>
          <w:rFonts w:cs="Times New Roman" w:ascii="Times New Roman" w:hAnsi="Times New Roman"/>
          <w:i/>
          <w:sz w:val="24"/>
          <w:szCs w:val="24"/>
        </w:rPr>
        <w:t xml:space="preserve">assignment </w:t>
      </w:r>
      <w:r>
        <w:rPr>
          <w:rFonts w:cs="Times New Roman" w:ascii="Times New Roman" w:hAnsi="Times New Roman"/>
          <w:sz w:val="24"/>
          <w:szCs w:val="24"/>
        </w:rPr>
        <w:t xml:space="preserve">and </w:t>
      </w:r>
      <w:r>
        <w:rPr>
          <w:rFonts w:cs="Times New Roman" w:ascii="Times New Roman" w:hAnsi="Times New Roman"/>
          <w:i/>
          <w:sz w:val="24"/>
          <w:szCs w:val="24"/>
        </w:rPr>
        <w:t>in-substance</w:t>
      </w:r>
      <w:r>
        <w:rPr>
          <w:rFonts w:cs="Times New Roman" w:ascii="Times New Roman" w:hAnsi="Times New Roman"/>
          <w:sz w:val="24"/>
          <w:szCs w:val="24"/>
        </w:rPr>
        <w:t xml:space="preserve"> assignment for incorporation into the Technical Bulle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ing its discussion to the characteristics of the replacement swap, the Board tentatively decided that the replacement swap and the original swap should have the same critical terms, including, but not limited to, term to maturity, variable payment terms, fixed rate payments, and notional am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tentatively decided that any net payment received by the government should be attributable only to the calculation of the original swap’s exit price and the replacement swap’s entrance price. The Board also tentatively decided that the replacement swap should be entered into and the original swap should be ended on the same date. The Board directed the staff to further examine additional critical terms and to prepare a preballot draft of a proposed staff Technical Bulle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Who’s Who at the GASB</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Jeffery Bridgens</w:t>
      </w:r>
      <w:r>
        <w:rPr>
          <w:rFonts w:cs="Times New Roman" w:ascii="Times New Roman" w:hAnsi="Times New Roman"/>
          <w:sz w:val="24"/>
          <w:szCs w:val="24"/>
        </w:rPr>
        <w:t xml:space="preserve"> joined the GASB in October as a practice fellow. He comes to the GASB from the Eugene, Oregon office of Moss Adams LLP, where he was a senior manager in the not-for-profit/government industry group serving state and local government clients in Oregon and Califor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working with county governments, public colleges and universities, and other state agencies, Jeffery also has broad expertise with not-for-profit foundations and has served as a local representative of Moss Adams’ Northwest Charities, Arts, Religious &amp; Education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ery received a bachelor’s degree from the University of Oregon, Eugene, Oregon, and he is a certified public accoun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The GASB Repor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ASB welcomes feedback on </w:t>
      </w:r>
      <w:r>
        <w:rPr>
          <w:rFonts w:cs="Times New Roman" w:ascii="Times New Roman" w:hAnsi="Times New Roman"/>
          <w:i/>
          <w:sz w:val="24"/>
          <w:szCs w:val="24"/>
        </w:rPr>
        <w:t>The GASB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ing Editor: Christine L. Kli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lklimek@f-a-f.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 Kip Be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jcbetz@gas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401 Merritt 7, PO Box 5116, Norwalk, CT 06856-5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203) 847-0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B website address: www.gas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ubscription questions and address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ara Diliber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bldiliberto@f-a-f.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203) 847-6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o order GASB pub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748-0659 or </w:t>
      </w:r>
      <w:hyperlink r:id="rId3">
        <w:r>
          <w:rPr>
            <w:rStyle w:val="InternetLink"/>
            <w:rFonts w:cs="Times New Roman" w:ascii="Times New Roman" w:hAnsi="Times New Roman"/>
            <w:sz w:val="24"/>
            <w:szCs w:val="24"/>
          </w:rPr>
          <w:t>www.gasb.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klimek@f-a-f.org" TargetMode="External"/><Relationship Id="rId3" Type="http://schemas.openxmlformats.org/officeDocument/2006/relationships/hyperlink" Target="http://www.gas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48:00Z</dcterms:created>
  <dc:creator/>
  <dc:description/>
  <cp:keywords/>
  <dc:language>en-US</dc:language>
  <cp:lastModifiedBy>dwtosches</cp:lastModifiedBy>
  <dcterms:modified xsi:type="dcterms:W3CDTF">2010-11-05T19:51:00Z</dcterms:modified>
  <cp:revision>4</cp:revision>
  <dc:subject>October 2010</dc:subject>
  <dc:title>The GASB Report</dc:title>
</cp:coreProperties>
</file>